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3555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kreślenie przedmiotu oraz wielkości lub zakresu zamówieni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em zamówienia jest usługa wyceny wartości niematerialnych i prawnych oraz sprzętu zakupionych w projekcie dofinansowanym przez Mazowiecką Jednostkę Wdrażania Programów Unijnych. Projekt realizowany jest przez podmiot działający w obszarze ochrony zdrowia. Projekt jest wspófinansowany ze środków Europejskiego Funduszu Rozwoju Regionalnego w ramach Regionalnego Programu Operacyjnego Województwa Mazowieckiego 2014 – 2020, Oś Priorytetowa II Wzrost e-potencjału Mazowsza, Działanie 2.1 E-usługi, Poddziałania 2.1.1 E-usługi dla Mazowsza, typ projektu – e-zdrowi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res zamówieni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cena Sprzętu: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cena 29 sztuk sprzętu IT (m.in. serwery, tablety dla lekarzy i fizjoterapeutów, drukarki, skanery, czytniki kart, laptopy, monitory i.in.). Sprzęt zlokalizowany jest w 6 lokalizacjach na terenie województwa mazowieckiego z czego 3 lokalizacje na terenie Warszawy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cena wartości niematerialnych i prawnych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cena dostaw i usług związanych z wdrożeniem systemu informatycznego obejmującego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 wdrożenie systemu informatycznego oraz uruchomienie na jego bazie 12 e-usług świadczonych pacjentom Beneficjenta:  e-deklaracja, e-rejestracja, e-badania, e-powiadomienia, e-dokumnetacja, e-archiwum, e-feedback, e-pełnomocnictwo/upoważnienie, e-profilaktyka, e-recepta, e-zlecenie, e-skierowanie oraz Elektronicznej Dokumentacji Medycznej. Beneficjent świadczy usługi w dwóch lokalach na terenie Warszawy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) Elektroniczna Dokumentacja Medyczna u Partnerów projektu (4 Partnerów, z których jeden prowadzi działalność na terenie Warszawy a trzech na terenie województwa mazowieckiego poza Warszawą)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alibri" w:hAnsi="Calibri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Calibri" w:hAnsi="Calibri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567" w:top="1673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8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27305</wp:posOffset>
              </wp:positionV>
              <wp:extent cx="602805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10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1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595</wp:posOffset>
          </wp:positionH>
          <wp:positionV relativeFrom="paragraph">
            <wp:posOffset>140335</wp:posOffset>
          </wp:positionV>
          <wp:extent cx="5762625" cy="866775"/>
          <wp:effectExtent l="0" t="0" r="0" b="0"/>
          <wp:wrapNone/>
          <wp:docPr id="1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9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9240</wp:posOffset>
          </wp:positionH>
          <wp:positionV relativeFrom="paragraph">
            <wp:posOffset>-217170</wp:posOffset>
          </wp:positionV>
          <wp:extent cx="3362325" cy="1010285"/>
          <wp:effectExtent l="0" t="0" r="0" b="0"/>
          <wp:wrapNone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83820</wp:posOffset>
              </wp:positionV>
              <wp:extent cx="2856230" cy="800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800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53" w:leader="none"/>
                              <w:tab w:val="left" w:pos="4536" w:leader="none"/>
                            </w:tabs>
                            <w:spacing w:lineRule="exact" w:line="200"/>
                            <w:ind w:right="68" w:hanging="0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53" w:leader="none"/>
                              <w:tab w:val="left" w:pos="4536" w:leader="none"/>
                            </w:tabs>
                            <w:spacing w:lineRule="exact" w:line="200"/>
                            <w:ind w:right="68" w:hanging="0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53" w:leader="none"/>
                              <w:tab w:val="left" w:pos="4536" w:leader="none"/>
                            </w:tabs>
                            <w:spacing w:lineRule="exact" w:line="200"/>
                            <w:ind w:right="68" w:hanging="0"/>
                            <w:rPr>
                              <w:rFonts w:ascii="Calibri" w:hAnsi="Calibri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n-US"/>
                            </w:rPr>
                            <w:t>tel. (22) 542 20 00, fax (22) 698 31 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53" w:leader="none"/>
                              <w:tab w:val="left" w:pos="4536" w:leader="none"/>
                            </w:tabs>
                            <w:spacing w:lineRule="exact" w:line="200"/>
                            <w:ind w:right="68" w:hanging="0"/>
                            <w:rPr>
                              <w:rFonts w:ascii="Calibri" w:hAnsi="Calibri"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de-DE"/>
                            </w:rPr>
                            <w:t xml:space="preserve">e-mail: mjwpu@mazowia.eu, www.mazowia.eu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  <w:lang w:val="de-DE"/>
                            </w:rPr>
                            <w:t>www.fundusze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>dla</w:t>
                          </w: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  <w:lang w:val="de-DE"/>
                            </w:rPr>
                            <w:t xml:space="preserve">mazowsza.eu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63.05pt;mso-wrap-distance-left:9.05pt;mso-wrap-distance-right:9.05pt;mso-wrap-distance-top:0pt;mso-wrap-distance-bottom:0pt;margin-top:-6.6pt;mso-position-vertical-relative:text;margin-left:0.4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253" w:leader="none"/>
                        <w:tab w:val="left" w:pos="4536" w:leader="none"/>
                      </w:tabs>
                      <w:spacing w:lineRule="exact" w:line="200"/>
                      <w:ind w:right="68" w:hanging="0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53" w:leader="none"/>
                        <w:tab w:val="left" w:pos="4536" w:leader="none"/>
                      </w:tabs>
                      <w:spacing w:lineRule="exact" w:line="200"/>
                      <w:ind w:right="68" w:hanging="0"/>
                      <w:rPr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53" w:leader="none"/>
                        <w:tab w:val="left" w:pos="4536" w:leader="none"/>
                      </w:tabs>
                      <w:spacing w:lineRule="exact" w:line="200"/>
                      <w:ind w:right="68" w:hanging="0"/>
                      <w:rPr>
                        <w:rFonts w:ascii="Calibri" w:hAnsi="Calibri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en-US"/>
                      </w:rPr>
                      <w:t>tel. (22) 542 20 00, fax (22) 698 31 4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53" w:leader="none"/>
                        <w:tab w:val="left" w:pos="4536" w:leader="none"/>
                      </w:tabs>
                      <w:spacing w:lineRule="exact" w:line="200"/>
                      <w:ind w:right="68" w:hanging="0"/>
                      <w:rPr>
                        <w:rFonts w:ascii="Calibri" w:hAnsi="Calibri" w:cs="Arial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de-DE"/>
                      </w:rPr>
                      <w:t xml:space="preserve">e-mail: mjwpu@mazowia.eu, www.mazowia.eu </w:t>
                    </w: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  <w:lang w:val="de-DE"/>
                      </w:rPr>
                      <w:t>www.fundusze</w:t>
                    </w:r>
                    <w:r>
                      <w:rPr>
                        <w:rFonts w:cs="Arial" w:ascii="Calibri" w:hAnsi="Calibri"/>
                        <w:b/>
                        <w:color w:val="FF0000"/>
                        <w:sz w:val="18"/>
                        <w:szCs w:val="18"/>
                        <w:lang w:val="de-DE"/>
                      </w:rPr>
                      <w:t>dla</w:t>
                    </w: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  <w:lang w:val="de-DE"/>
                      </w:rPr>
                      <w:t xml:space="preserve">mazowsza.eu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9:00Z</dcterms:created>
  <dc:creator>mzacharzewska</dc:creator>
  <dc:description/>
  <dc:language>en-US</dc:language>
  <cp:lastModifiedBy>Jerzy Szubzda</cp:lastModifiedBy>
  <cp:lastPrinted>2017-09-11T14:02:00Z</cp:lastPrinted>
  <dcterms:modified xsi:type="dcterms:W3CDTF">2017-11-03T08:09:00Z</dcterms:modified>
  <cp:revision>2</cp:revision>
  <dc:subject/>
  <dc:title/>
</cp:coreProperties>
</file>