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  <w:lang w:val="en-US" w:eastAsia="en-US"/>
        </w:rPr>
        <w:drawing>
          <wp:inline distT="0" distB="0" distL="0" distR="0">
            <wp:extent cx="5854065" cy="5486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  <w:t xml:space="preserve">Projekt współfinansowany z Europejskiego Funduszu Społecznego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18"/>
        </w:rPr>
        <w:t>D</w:t>
      </w:r>
      <w:r>
        <w:rPr>
          <w:rFonts w:cs="Arial" w:ascii="Calibri" w:hAnsi="Calibri"/>
          <w:b/>
          <w:sz w:val="20"/>
          <w:szCs w:val="20"/>
        </w:rPr>
        <w:t>otyczący: „Kompleksowej organizacji i obsługi 5 wizyt studyjnych na potrzeby Mazowieckiej Jednostki Wdrażania Programów Unijnych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Formularz szacowania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Nazwa firmy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Łączna kwota netto</w:t>
      </w:r>
      <w:r>
        <w:rPr>
          <w:rFonts w:cs="Calibri" w:ascii="Calibri" w:hAnsi="Calibri"/>
          <w:sz w:val="20"/>
          <w:szCs w:val="20"/>
        </w:rPr>
        <w:t xml:space="preserve"> ……………………….……. zł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a cena brutto</w:t>
      </w:r>
      <w:r>
        <w:rPr>
          <w:rFonts w:cs="Calibri" w:ascii="Calibri" w:hAnsi="Calibri"/>
          <w:sz w:val="20"/>
          <w:szCs w:val="20"/>
        </w:rPr>
        <w:t>:  ……………………………………zł (słownie: ……………………………………… ………………………………………………….…)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oniższą kalkulacją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4"/>
        <w:gridCol w:w="1939"/>
        <w:gridCol w:w="2511"/>
        <w:gridCol w:w="2268"/>
      </w:tblGrid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left="176" w:right="17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osób, ilość kilometr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PLN: za osobę w pozycjach                 1 – 10, za kilometr w pozycji 11, za sztukę w pozycjach 12 –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w 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3 x kol. 4)</w:t>
            </w:r>
          </w:p>
        </w:tc>
      </w:tr>
      <w:tr>
        <w:trPr>
          <w:trHeight w:val="2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oclegi dla 5 wizyt stud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sz w:val="16"/>
                <w:szCs w:val="16"/>
                <w:highlight w:val="darkGray"/>
              </w:rPr>
            </w:r>
          </w:p>
        </w:tc>
      </w:tr>
      <w:tr>
        <w:trPr>
          <w:trHeight w:val="8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clegi ze śniadaniem w pokojach                  1-osobowych lub w pokojach                    2-osobowych do pojedynczego wykorzystania (1 nocleg, 8 osób × 5 wizyt studyjny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0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clegi ze śniadaniem w pokojach                  2-osobowych z dwoma osobnymi łóżkami (1 nocleg, 32 osoby × 5 wizyt studyjny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0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ynajem sali szkoleniowej/konferencyjnej wraz z niezbędnym wyposażeniem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 potrzeby 5 wizyt stud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la szkoleniowa/konferencyjna w 1 i 2             dniu (40 osób × 5 wizyt studyjny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0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żywienie dla 5 wizyt stud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Śniadanie 1 dzień (40 osób × 5 wizyt studyjny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0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ad 1 dzień (40 osób × 5 wizyt studyjny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0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lacja 1 dzień (40 osób × 5 wizyt studyjny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0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zerwy kawowe 1 i 2 dnia, łącznie 2 przerwy kawowe na osobę dla jednej wizyty studyjnej (40 osób × 5 wizyt studyjny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0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ad – 2 dzień (40 osób × 5 wizyt studyjny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0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poje serwowane podczas przejazdu (40 osób × 5 wizyt studyjny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0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Ubezpieczenie uczestników 3 wizyt studyjnych</w:t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bezpieczenie (OC, NNW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0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ransport (dotyczy autokarów i pojazdów dodatkowych)</w:t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ilometry (380 km × 5 wizyt studyjny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00 k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4"/>
        <w:gridCol w:w="1939"/>
        <w:gridCol w:w="2511"/>
        <w:gridCol w:w="2268"/>
      </w:tblGrid>
      <w:tr>
        <w:trPr>
          <w:trHeight w:val="288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okumentacja zdjęciowa 3 wizyt studyjnych</w:t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highlight w:val="darkGray"/>
              </w:rPr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djęcia (50 sztuk × 5 wizyt studyjny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0 szt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Przenośny zestaw nagłaśniający do obsługi </w:t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 wizyt studyjnych</w:t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sz w:val="16"/>
                <w:szCs w:val="16"/>
                <w:highlight w:val="darkGray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zenośny zestaw nagłaśniający (zestaw słuchawkowy dla każdego uczestnika) (40 zestawów × 5 wizyt studyjnych                       + 200 jednorazowych słuchawek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0 szt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ikrofon nagłowny dla Koordynatora                  podczas każdego dnia wizyt studyjnych (1 mikrofon × 5 wizyt studyjny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 szt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uet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 szt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najem auta dodatkowego </w:t>
              <w:br/>
              <w:t xml:space="preserve">na potrzeby wizyt w przypadku okoliczności nieprzewidzianych przez Zamawiającego (1 auto osobowe </w:t>
              <w:br/>
              <w:t>x 5 wizyt studyjny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 szt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ługa osobowa  (5 wizyt studyjny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szt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851" w:top="1417" w:footer="5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2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2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6"/>
        <w:u w:val="single"/>
      </w:rPr>
      <w:t>Szacowanie rynku   -formularz szacowani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libri" w:hAnsi="Calibri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  <w:sz w:val="20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alibri" w:hAnsi="Calibri" w:eastAsia="Calibri" w:cs="Times New Roman"/>
      <w:b w:val="false"/>
      <w:sz w:val="18"/>
      <w:szCs w:val="1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"/>
      <w:sz w:val="20"/>
      <w:szCs w:val="18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Arial"/>
      <w:sz w:val="20"/>
      <w:szCs w:val="1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gwek5Znak">
    <w:name w:val="Nagłówek 5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/>
    <w:rPr>
      <w:rFonts w:ascii="Arial" w:hAnsi="Arial" w:cs="Arial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2:00Z</dcterms:created>
  <dc:creator>K.Mioduszewska</dc:creator>
  <dc:description/>
  <cp:keywords/>
  <dc:language>en-US</dc:language>
  <cp:lastModifiedBy>j.grocka</cp:lastModifiedBy>
  <cp:lastPrinted>2017-08-09T08:47:00Z</cp:lastPrinted>
  <dcterms:modified xsi:type="dcterms:W3CDTF">2017-11-28T06:36:00Z</dcterms:modified>
  <cp:revision>3</cp:revision>
  <dc:subject/>
  <dc:title/>
</cp:coreProperties>
</file>