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, dnia ……………… 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OFERT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: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</w:t>
            </w:r>
          </w:p>
        </w:tc>
      </w:tr>
    </w:tbl>
    <w:p>
      <w:pPr>
        <w:pStyle w:val="BodyText21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całkowita cena brutto za 3 wizyty:  ……………………………………………………………………………………………..zł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kowita cena netto  za 3 wizyty : …………………………………………...…………………………………………………..zł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4"/>
        <w:gridCol w:w="1939"/>
        <w:gridCol w:w="2511"/>
        <w:gridCol w:w="2268"/>
      </w:tblGrid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6" w:right="17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, ilość kilometr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LN: za osobę w pozycjach 1 – 10, za kilometr w pozycji 11, za sztukę w pozycjach 12 –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w 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ol. 3 x kol. 4)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clegi dla 3 wizyt stud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sz w:val="18"/>
                <w:szCs w:val="18"/>
                <w:highlight w:val="darkGray"/>
              </w:rPr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clegi ze śniadaniem w pokojach 1-osobowych lub w pokojach                    2-osobowych do pojedynczego wykorzystania (1 nocleg, 8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clegi ze śniadaniem w pokojach 2-osobowych z dwoma osobnymi łóżkami (1 nocleg, 32 osoby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6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ynajem sali szkoleniowej/konferencyjnej wraz z niezbędnym wyposażeniem na potrzeby 3 wizyt stud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la szkoleniowa/konferencyjna                 w 1 i 2 dniu (40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ywienie dla 3 wizyt stud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niadanie 1 dzień (40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iad 1 dzień (40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acja 1 dzień (40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rwy kawowe 1 i 2 dnia, łącznie 2 przerwy kawowe na osobę dla jednej wizyty studyjnej (40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iad – 2 dzień (40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poje serwowane podczas przejazdu (40 osób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bezpieczenie uczestników 3 wizyt studyjnych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enie (OC, NNW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 osó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ransport (dotyczy autokarów i pojazdów dodatkowych)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lometry (380 km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40 k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4"/>
        <w:gridCol w:w="1939"/>
        <w:gridCol w:w="2511"/>
        <w:gridCol w:w="2268"/>
      </w:tblGrid>
      <w:tr>
        <w:trPr>
          <w:trHeight w:val="28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okumentacja zdjęciowa 3 wizyt studyjnych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darkGray"/>
              </w:rPr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jęcia (90 sztuk × 3 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zenośny zestaw nagłaśniający do obsługi 3 wizyt studyjnych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darkGray"/>
              </w:rPr>
            </w:pPr>
            <w:r>
              <w:rPr>
                <w:rFonts w:cs="Calibri" w:ascii="Calibri" w:hAnsi="Calibri"/>
                <w:sz w:val="18"/>
                <w:szCs w:val="18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nośny zestaw nagłaśniający (zestaw słuchawkowy dla każdego uczestnika) (40 zestawów × 3 wizyty studyjne + 120 jednorazowych słuchawek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krofon nagłowny dla Koordynatora podczas każdego dnia wizyt studyjnych (1 mikrofon × 3 wizyty studyj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et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 szt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ć brutto słownie : 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b/>
        <w:bCs/>
        <w:sz w:val="18"/>
        <w:szCs w:val="18"/>
        <w:u w:val="single"/>
      </w:rPr>
      <w:t>Formularz szacowania rynku 2018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Verdana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Verdana"/>
      <w:color w:val="000000"/>
    </w:rPr>
  </w:style>
  <w:style w:type="character" w:styleId="WW8Num28z0">
    <w:name w:val="WW8Num28z0"/>
    <w:qFormat/>
    <w:rPr>
      <w:rFonts w:ascii="Symbol" w:hAnsi="Symbol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b w:val="false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Symbol" w:hAnsi="Symbol" w:cs="Verdana"/>
      <w:color w:val="000000"/>
    </w:rPr>
  </w:style>
  <w:style w:type="character" w:styleId="WW8Num48z2">
    <w:name w:val="WW8Num48z2"/>
    <w:qFormat/>
    <w:rPr>
      <w:rFonts w:ascii="Arial" w:hAnsi="Arial" w:eastAsia="Times New Roman" w:cs="Arial"/>
      <w:color w:val="000000"/>
    </w:rPr>
  </w:style>
  <w:style w:type="character" w:styleId="WW8Num48z3">
    <w:name w:val="WW8Num48z3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ekstkomentarzaZnak">
    <w:name w:val="Tekst komentarza Znak"/>
    <w:qFormat/>
    <w:rPr>
      <w:rFonts w:ascii="Arial Narrow" w:hAnsi="Arial Narrow" w:cs="Arial Narrow"/>
      <w:lang w:val="pl-PL" w:bidi="ar-SA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BodyText3Char">
    <w:name w:val="Body Text 3 Char"/>
    <w:qFormat/>
    <w:rPr>
      <w:rFonts w:ascii="Arial Narrow" w:hAnsi="Arial Narrow" w:cs="Times New Roman"/>
      <w:sz w:val="16"/>
      <w:szCs w:val="16"/>
      <w:lang w:val="pl-PL"/>
    </w:rPr>
  </w:style>
  <w:style w:type="character" w:styleId="BodyTextChar">
    <w:name w:val="Body Text Char"/>
    <w:qFormat/>
    <w:rPr>
      <w:rFonts w:ascii="Arial Narrow" w:hAnsi="Arial Narrow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Narrow" w:hAnsi="Arial Narrow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Narrow" w:hAnsi="Arial Narrow" w:cs="Times New Roman"/>
      <w:sz w:val="22"/>
      <w:szCs w:val="20"/>
    </w:rPr>
  </w:style>
  <w:style w:type="paragraph" w:styleId="Tabelapozycja">
    <w:name w:val="Tabela pozycja"/>
    <w:basedOn w:val="Normal"/>
    <w:qFormat/>
    <w:pPr/>
    <w:rPr>
      <w:rFonts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Narrow" w:hAnsi="Arial Narrow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7:00Z</dcterms:created>
  <dc:creator>Michał Kosior</dc:creator>
  <dc:description/>
  <dc:language>en-US</dc:language>
  <cp:lastModifiedBy>j.grocka</cp:lastModifiedBy>
  <cp:lastPrinted>2016-09-02T14:13:00Z</cp:lastPrinted>
  <dcterms:modified xsi:type="dcterms:W3CDTF">2018-01-09T07:15:00Z</dcterms:modified>
  <cp:revision>4</cp:revision>
  <dc:subject/>
  <dc:title>____________________, dnia __________ r</dc:title>
</cp:coreProperties>
</file>