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  <w:lang w:val="en-US" w:eastAsia="en-US"/>
        </w:rPr>
        <w:drawing>
          <wp:inline distT="0" distB="0" distL="0" distR="0">
            <wp:extent cx="5854065" cy="5486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  <w:t xml:space="preserve">Projekt współfinansowany z Europejskiego Funduszu Społeczneg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Harmonogram wizyt studyjnych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ramowy – Dzień pierwszy: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"/>
        <w:gridCol w:w="709"/>
        <w:gridCol w:w="316"/>
        <w:gridCol w:w="6846"/>
      </w:tblGrid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 uczestników przy PKIN parking pod Kinoteką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śniadanie, panel organizacyjny w  restauracji (centrum Warszawy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zejazd i prezentacja 1 projektu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zbiórka wizyty, przejazd i prezentacja realizacji 2 projektu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zd i lunch (restauracja w miejscu zakwaterowania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yskusja i przerwa kawowa (sala konferencyjna w hotelu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ol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cja (w miejscu zakwaterowania)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ogram ramowy – </w:t>
      </w:r>
      <w:r>
        <w:rPr/>
        <w:t>Dzień drugi: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"/>
        <w:gridCol w:w="709"/>
        <w:gridCol w:w="316"/>
        <w:gridCol w:w="6846"/>
      </w:tblGrid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 (w miejscu zakwaterowania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dyskusyjny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 (w miejscu zakwaterowania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, przejazd i prezentacja projektu 3 projektu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zejazd do Warszaw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z częścią podsumowującą (restauracja w centrum Warszawy)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</w:rPr>
        <w:t>Wyżywienie podczas wizyt studyjnych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426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</w:rPr>
        <w:t>Wyżywienie dla wszystkich wizyt studyjnych – Dzień pierwszy*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Śniadanie:</w:t>
      </w:r>
      <w:r>
        <w:rPr>
          <w:rFonts w:cs="Calibri" w:ascii="Calibri" w:hAnsi="Calibri"/>
          <w:color w:val="000000"/>
          <w:sz w:val="20"/>
          <w:szCs w:val="20"/>
        </w:rPr>
        <w:t xml:space="preserve"> (serwowane w postaci stołu szwedzkiego w części sali restauracyjnej wydzielonej dla uczestników wizyty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ia śniadaniowe gorące co najmniej: jajecznica naturalna lub/i z dodatkami, bekon, kiełba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ółmisek mięs region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dukty nabiałowe; jogurty, desery mleczne, musl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ałat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bór przystawek zimnych (w tym wegetariańsk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pieki regionalne: pieczywo mieszane świeże oraz mini bułeczki, ciasta (w ilości co najmniej 3 kawałki/os. do wyboru spośród 5 rodzajów), rogale (z ciasta drożdżowego, francuskiego bądź kruchego, min. 2 szt. na osobę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wo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sł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poje zimne i gorące co najmniej: woda mineralna w butelkach szklanych gazowana i niegazowana, kawa z ekspresu ciśnieniowego, herbata (do wyboru spośród 6 rodzaju herbat w torebkach), soki owocowe 100% (co najmniej 3 rodzaje soku do wyboru), mleko do kawy podane w dzbankach szklanych bądź ceramicznych, cytryna do herbaty, cukier 2 rodzaje (np. biały i brązo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rwetki papierowe, wykałaczki pakowane pojedynczo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Gramatura śniadaniowa określająca minimalną ilość przeznaczoną dla 1 os. 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gramatura 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stawki zimne (3 szt. na o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a śniadaniowe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datki typu: masło, ketchup, musztarda i it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b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woce, des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ieki słodkie, pieczywo mies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 x przerwa podczas części merytorycznej w hotelu (serwowane w postaci stołu szwedzkiego w części sali restauracyjnej wydzielonej dla uczestników wizyty)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sery podawane w pucharkach (min. 4 rodzaje do wyboru w ilości po 1 pucharku/os min., np. mus, krem, sałatka owocowa, itp.), ciasta krojone domowe (min. 3 rodzaje do wyboru)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ałaty mieszane z dodatkami (min. 3 rodzaje sałat)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poje zimne i gorące w tym:  kawa z ekspresu ciśnieniowego, herbata (do wyboru spośród 6 rodzajów herbat w torebkach), woda mineralna w butelkach szklanych: gazowana i niegazowana (do wyboru), soki 100% (do wyboru spośród 3 rodzajów), mleko do kawy, cukier biały i brązowy, słodzik, cytryna pokrojona w plasterki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erwetki papierowe, wykałaczki pakowane pojedynczo</w:t>
      </w:r>
    </w:p>
    <w:p>
      <w:pPr>
        <w:pStyle w:val="Normal"/>
        <w:spacing w:lineRule="auto" w:line="276"/>
        <w:ind w:left="107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ana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woce, desery, ciasta krojone d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pieki słodkie, pieczywo mieszane, dodatk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Lunch:</w:t>
      </w:r>
      <w:r>
        <w:rPr>
          <w:rFonts w:cs="Calibri" w:ascii="Calibri" w:hAnsi="Calibri"/>
          <w:color w:val="000000"/>
          <w:sz w:val="20"/>
          <w:szCs w:val="20"/>
        </w:rPr>
        <w:t xml:space="preserve"> (restauracja w miejscu zakwaterowania), lunch serwowany w formie stołu szwedzkiego                                 z uwzględnieniem dań regionalnych, co najmniej: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zystawki i sałaty mieszane z dodatkami (min. 3 rodzaje sałat, min. 3 przystawki zimne, i min. 3 przystawki gorące)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 zupy do wyboru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 dań gorących głównych do wyboru z uwzględnieniem dania wegetariańskiego oraz rybnego, dodatki skrobiowe </w:t>
        <w:br/>
        <w:t>i warzywne (min. 3 rodzaje do wyboru, np. ryż, ziemniaki, warzywa itp.)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sery podawane w pucharkach (min. 4 rodzaje do wyboru w ilości po 1 pucharku/os min., np. mus, krem, sałatka owocowa, itp.), ciasta krojone domowe (min. 3 rodzaje do wyboru)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poje zimne i gorące w tym:  kawa z ekspresu ciśnieniowego, herbata (do wyboru spośród 6 rodzajów herbat w torebkach), woda mineralna w butelkach szklanych: gazowana i niegazowana (do wyboru), soki 100% (do wyboru spośród 3 rodzajów), mleko do kawy, cukier biały i brązowy, słodzik, cytryna pokrojona w plasterki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wetki papierowe, wykałaczki pakowane pojedynczo</w:t>
      </w:r>
    </w:p>
    <w:p>
      <w:pPr>
        <w:pStyle w:val="Normal"/>
        <w:spacing w:lineRule="auto" w:line="276"/>
        <w:ind w:left="107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rzystawki zimne, przystawki ciepłe, sała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anie główne (dwa mięsne, rybne, wegetariańs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datki skrobiowe i warzy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woce, dese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pieki słodkie, pieczywo mieszane, dodatk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Kolacja</w:t>
      </w:r>
      <w:r>
        <w:rPr>
          <w:rFonts w:cs="Calibri" w:ascii="Calibri" w:hAnsi="Calibri"/>
          <w:color w:val="000000"/>
          <w:sz w:val="20"/>
          <w:szCs w:val="20"/>
        </w:rPr>
        <w:t xml:space="preserve"> (w miejscu zakwaterowania, w wydzielonej części sali restauracyjnej serwowana w postaci stołu szwedzkiego). Menu zawierające co najmniej;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ałaty z dodatkami (min. 3 rodzaje)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 przystawki na zimno (do wyboru min. 4 rodzajów)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ry, wędliny, ryby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 dania główne na gorąco (min. 4 rodzajów do wyboru: jedno wegetariańskie, dwa mięsne oraz jedno rybne), dodatki skrobiowe i warzywne do dań głównych (min. 3 rodzaje do wyboru, np. ryż, ziemniaki, kluski, warzywa itp.)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esery np. mus, krem, sałatka owocowa itp.), ciasta krojone domowe (min. 3 rodzaje do wyboru,                     w ilości 1 porcja/os do wyboru)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eczywo mieszane, masł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poje zimne i gorące do uzgodnienia z Zamawiającym; np. co najmniej kawa z ekspresu ciśnieniowego, herbata (do wyboru spośród 6 rodzajów herbat w torebkach), woda mineralna gazowana i niegazowana (do wyboru), soki owocowe (do wyboru spośród 3 rodzajów), mleko do kawy, cukier biały i brązowy, słodzik, cytryna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wetki płócienne, wykałaczki pakowane pojedynczo</w:t>
      </w:r>
    </w:p>
    <w:p>
      <w:pPr>
        <w:pStyle w:val="Normal"/>
        <w:spacing w:lineRule="auto" w:line="276"/>
        <w:ind w:left="100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rzystawki zimne, przystawki ciepłe, sała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anie główne (dwa mięsne, rybne, wegetariańs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datki skrobiowe i warzy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woce, dese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pieki słodkie, pieczywo mieszane, dodatk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120"/>
        <w:ind w:left="426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Wyżywienie dla wszystkich wizyt studyjnych – Dzień drugi*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Śniadanie:</w:t>
      </w:r>
      <w:r>
        <w:rPr>
          <w:rFonts w:cs="Calibri" w:ascii="Calibri" w:hAnsi="Calibri"/>
          <w:color w:val="000000"/>
          <w:sz w:val="20"/>
          <w:szCs w:val="20"/>
        </w:rPr>
        <w:t xml:space="preserve"> (serwowane w postaci stołu szwedzkiego w części sali restauracyjnej wydzielonej dla uczestników wizyty)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ia śniadaniowe gorące co najmniej: jajecznica naturalna lub/i z dodatkami, bekon, kiełbaski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ółmisek mięs regionalnych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dukty nabiałowe; jogurty, desery mleczne, musli,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ałaty,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bór przystawek zimnych (w tym wegetariańska),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pieki regionalne: pieczywo mieszane świeże oraz mini bułeczki, ciasta (w ilości co najmniej 3 kawałki/os. do wyboru spośród 5 rodzajów), rogale (z ciasta drożdżowego, francuskiego bądź kruchego, min. 2 szt. na osobę),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woce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sło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poje zimne i gorące co najmniej: woda mineralna w butelkach szklanych gazowana i niegazowana, kawa z ekspresu ciśnieniowego, herbata (do wyboru spośród 6 rodzaju herbat w torebkach), soki owocowe 100% (co najmniej 3 rodzaje soku do wyboru), mleko do kawy podane w dzbankach szklanych bądź ceramicznych, cytryna do herbaty, cukier 2 rodzaje (np. biały i brązowy)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wetki papierowe, wykałaczki pakowane pojedynczo</w:t>
      </w:r>
    </w:p>
    <w:p>
      <w:pPr>
        <w:pStyle w:val="Normal"/>
        <w:spacing w:lineRule="auto" w:line="276"/>
        <w:ind w:left="128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Gramatura śniadaniowa określająca minimalną ilość przeznaczoną dla 1 os. 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zystawki zimne (3 szt. na o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nia śniadaniowe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odatki typu: masło, ketchup, musztarda i it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b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woce, des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pieki słodkie, pieczywo mies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1 przerwa</w:t>
      </w:r>
      <w:r>
        <w:rPr>
          <w:rFonts w:cs="Calibri" w:ascii="Calibri" w:hAnsi="Calibri"/>
          <w:color w:val="000000"/>
          <w:sz w:val="20"/>
          <w:szCs w:val="20"/>
        </w:rPr>
        <w:t xml:space="preserve"> kawowa – podczas części merytorycznej w hotelu serwowana w formie stołu szwedzkiego                   w części sali restauracyjnej wydzielonej dla uczestników wizyty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sery podawane w pucharkach (min. 4 rodzaje do wyboru w ilości po 1 pucharku/os min., np. mus, krem, sałatka owocowa, itp.), ciasta krojone domowe (min. 3 rodzaje do wyboru)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ałaty mieszane z dodatkami (min. 3 rodzaje sałat)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poje zimne i gorące w tym:  kawa z ekspresu ciśnieniowego, herbata (do wyboru spośród 6 rodzajów herbat w torebkach), woda mineralna w butelkach szklanych: gazowana i niegazowana (do wyboru), soki 100% (do wyboru spośród 3 rodzajów), mleko do kawy, cukier biały i brązowy, słodzik, cytryna pokrojona w plasterki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wetki papierowe, wykałaczki pakowane pojedynczo</w:t>
      </w:r>
    </w:p>
    <w:p>
      <w:pPr>
        <w:pStyle w:val="Normal"/>
        <w:spacing w:lineRule="auto" w:line="276"/>
        <w:ind w:left="107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ana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woce, desery, ciasta krojone d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pieki słodkie, pieczywo mieszane, dodatk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Lunch</w:t>
      </w:r>
      <w:r>
        <w:rPr>
          <w:rFonts w:cs="Calibri" w:ascii="Calibri" w:hAnsi="Calibri"/>
          <w:color w:val="000000"/>
          <w:sz w:val="20"/>
          <w:szCs w:val="20"/>
        </w:rPr>
        <w:t xml:space="preserve">:  serwowany w formie stołu szwedzkiego z uwzględnieniem dań regionalnych), co najmniej: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zystawki i sałaty mieszane z dodatkami (min. 3 rodzaje sałat, min. 3 przystawki zimne i min. 3 przystawki gorące)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 zupy do wyboru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 dań gorących głównych do wyboru z uwzględnieniem dania wegetariańskiego oraz rybnego, dodatki skrobiowe i warzywne (min. 3 rodzaje do wyboru, np. ryż, ziemniaki, warzywa itp.)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sery podawane w pucharkach (min. 4 rodzaje do wyboru w ilości po 1 pucharku/os min., np. mus, krem, sałatka owocowa, itp.), ciasta krojone domowe (min. 3 rodzaje do wyboru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poje zimne i gorące w tym:  kawa z ekspresu ciśnieniowego, herbata (do wyboru spośród 6 rodzajów herbat w torebkach), woda mineralna w butelkach szklanych: gazowana i niegazowana (do wyboru), soki 100% (do wyboru spośród 3 rodzajów), mleko do kawy, cukier biały i brązowy, słodzik, cytryna pokrojona w plasterki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wetki papierowe, wykałaczki pakowane pojedynczo</w:t>
      </w:r>
    </w:p>
    <w:p>
      <w:pPr>
        <w:pStyle w:val="Normal"/>
        <w:spacing w:lineRule="auto" w:line="276"/>
        <w:ind w:left="107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rzystawki zimne, przystawki ciepłe, sała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anie główne (dwa mięsne, rybne, wegetariańs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datki skrobiowe i warzy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woce, dese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pieki słodkie, pieczywo mieszane, dodatk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Program może ulec modyfikacjom na każdym etapie realizacji. Menu zamawiający zastrzega możliwość modyfikacji ilości posiłków lub godzin pod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851" w:footer="3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Arial" w:ascii="Calibri" w:hAnsi="Calibri"/>
        <w:b/>
        <w:sz w:val="16"/>
        <w:szCs w:val="16"/>
      </w:rPr>
      <w:t xml:space="preserve">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4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4</w:t>
    </w:r>
    <w:r>
      <w:rPr>
        <w:sz w:val="16"/>
        <w:b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6"/>
        <w:u w:val="single"/>
      </w:rPr>
      <w:t xml:space="preserve">WZP/WIS/U-332-12/17 </w:t>
      <w:tab/>
      <w:tab/>
      <w:t>Załącznik nr 2.1 do SIWZ</w:t>
    </w:r>
  </w:p>
  <w:p>
    <w:pPr>
      <w:pStyle w:val="Header"/>
      <w:rPr>
        <w:rFonts w:ascii="Calibri" w:hAnsi="Calibri" w:cs="Calibri"/>
        <w:b/>
        <w:b/>
        <w:sz w:val="16"/>
        <w:u w:val="single"/>
      </w:rPr>
    </w:pPr>
    <w:r>
      <w:rPr>
        <w:rFonts w:cs="Calibri" w:ascii="Calibri" w:hAnsi="Calibri"/>
        <w:b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0:00Z</dcterms:created>
  <dc:creator>MJWPU</dc:creator>
  <dc:description/>
  <cp:keywords/>
  <dc:language>en-US</dc:language>
  <cp:lastModifiedBy>j.grocka</cp:lastModifiedBy>
  <cp:lastPrinted>2017-12-13T10:13:00Z</cp:lastPrinted>
  <dcterms:modified xsi:type="dcterms:W3CDTF">2018-01-09T07:20:00Z</dcterms:modified>
  <cp:revision>3</cp:revision>
  <dc:subject/>
  <dc:title/>
</cp:coreProperties>
</file>