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które będą uczestniczyć w wykonywaniu zamówienia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>Wykonawca zapewni jedną osobę, która pełnić będzie funkcję trenera prowadzącego warsztat w formie gry szkoleniowej warsztatów metodą gier szkoleniowych z zakresu kompetencji kierowniczych, których odbiorcą była kadra kierownicza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– trener w ciągu ostatnich 3 lat przed upływem terminu składania ofert przez okres co najmniej 24 miesięcy świadczył usługi </w:t>
      </w:r>
      <w:r>
        <w:rPr>
          <w:color w:val="212121"/>
          <w:sz w:val="20"/>
          <w:szCs w:val="20"/>
        </w:rPr>
        <w:t xml:space="preserve">z zakresu gier szkoleniowych, przy czym w tym okresie prowadził osobiście jako trener: 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co najmniej 10 gier szkoleniowych z zakresu kompetencji kierowniczych, których odbiorcą była kadra kierownicza;</w:t>
      </w:r>
    </w:p>
    <w:p>
      <w:pPr>
        <w:pStyle w:val="Akapitzlist"/>
        <w:spacing w:before="100" w:after="100"/>
        <w:ind w:left="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zy czym każde szkolenie prowadzone było dla co najmniej 8 osobowej grupy uczestników; każde szkolenie obejmowało co najmniej 5 godzin zegarowych zajęć.</w:t>
      </w:r>
    </w:p>
    <w:p>
      <w:pPr>
        <w:pStyle w:val="Akapitzlist"/>
        <w:spacing w:before="100" w:after="100"/>
        <w:ind w:left="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96"/>
        <w:gridCol w:w="1794"/>
        <w:gridCol w:w="1826"/>
        <w:gridCol w:w="3913"/>
        <w:gridCol w:w="1052"/>
        <w:gridCol w:w="10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Czy wskazana osoba w ciągu ostatnich 3 lat przed upływem terminu składania ofert przez okres co najmniej 24 miesięcy świadczyła usługi z zakresu gier szkoleniowych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szę wskazać okres doświadczenia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 xml:space="preserve">Czy wskazana osoba w okre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 xml:space="preserve">o którym m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 xml:space="preserve">w kol. 2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wadził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osobiście jak trener, co najmniej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zkol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zakresu kompetencji kierowniczych, których odbiorcą była kadra kierownicz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 xml:space="preserve">Wykaz prowadzonych szkoleń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o których mowa w kol. 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Proszę wskazać temat szkolenia, zakres omawianych zagadnień, termin oraz informację, dla kogo szkolenie zostało zrealizow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godzin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zegarowy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jęć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w kol. 5 uczestniczyło przynajmniej 8 osób?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9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lang w:val="pl-PL" w:eastAsia="pl-PL"/>
              </w:rPr>
              <w:t>*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1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2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3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4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5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6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7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8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9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10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1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szystkie pola oznaczone (*) muszą zostać wypełnione przez Wykonawcę (Wykonawca zobowiązany jest podać wymaganą informację lub wskazać właściwą opcję TAK/NI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wykazana usługa spełniająca warunki będzie punktowana. Dopuszczalne jest dodawanie wierszy w tabe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 xml:space="preserve">cy wymaga wypełnienia </w:t>
      </w:r>
      <w:r>
        <w:rPr>
          <w:rFonts w:cs="Calibri" w:ascii="Calibri" w:hAnsi="Calibri"/>
          <w:lang w:val="pl-PL"/>
        </w:rPr>
        <w:t xml:space="preserve">powyższej </w:t>
      </w:r>
      <w:r>
        <w:rPr>
          <w:rFonts w:cs="Calibri" w:ascii="Calibri" w:hAnsi="Calibri"/>
        </w:rPr>
        <w:t>tabeli w sposób jednoznacznie umo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>li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y potwierdzenie, i</w:t>
      </w:r>
      <w:r>
        <w:rPr>
          <w:rFonts w:eastAsia="TimesNewRoman;Arial Unicode MS" w:cs="Calibri" w:ascii="Calibri" w:hAnsi="Calibri"/>
        </w:rPr>
        <w:t xml:space="preserve">ż </w:t>
      </w:r>
      <w:r>
        <w:rPr>
          <w:rFonts w:cs="Calibri" w:ascii="Calibri" w:hAnsi="Calibri"/>
        </w:rPr>
        <w:t>osoby wskazane przez Wykonawc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>spełniaj</w:t>
      </w:r>
      <w:r>
        <w:rPr>
          <w:rFonts w:eastAsia="TimesNewRoman;Arial Unicode MS" w:cs="Calibri" w:ascii="Calibri" w:hAnsi="Calibri"/>
        </w:rPr>
        <w:t xml:space="preserve">ą </w:t>
      </w:r>
      <w:r>
        <w:rPr>
          <w:rFonts w:cs="Calibri" w:ascii="Calibri" w:hAnsi="Calibri"/>
        </w:rPr>
        <w:t>wymagania 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go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jc w:val="both"/>
        <w:textAlignment w:val="top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Wykazane szkolenia metodą gier szkoleniowych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Calibri" w:ascii="Calibri" w:hAnsi="Calibri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cs="Times New Roman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3:00Z</dcterms:created>
  <dc:creator>Beata.Bogajewska</dc:creator>
  <dc:description/>
  <cp:keywords/>
  <dc:language>en-US</dc:language>
  <cp:lastModifiedBy>Anna Jabłońska</cp:lastModifiedBy>
  <cp:lastPrinted>2018-03-13T12:52:00Z</cp:lastPrinted>
  <dcterms:modified xsi:type="dcterms:W3CDTF">2018-03-16T15:18:00Z</dcterms:modified>
  <cp:revision>3</cp:revision>
  <dc:subject/>
  <dc:title>Załącznik nr 1</dc:title>
</cp:coreProperties>
</file>