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>Data, ……………….   201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wa Firm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szacowania ryn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843"/>
        <w:gridCol w:w="213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wka V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utto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sługa cateringowa dla 600 osó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…..*) </w:t>
              <w:br/>
              <w:t>kwota 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…..*) </w:t>
              <w:br/>
              <w:t>kwota 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da 50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…..*) </w:t>
              <w:br/>
              <w:t>kwota 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ącznie (poz.1+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…..*) </w:t>
              <w:br/>
              <w:t>kwota 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* Wpisać odpowiednią stawkę VAT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oba sporządzając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l;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il: 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0:00Z</dcterms:created>
  <dc:creator>j.grocka</dc:creator>
  <dc:description/>
  <dc:language>en-US</dc:language>
  <cp:lastModifiedBy>j.grocka</cp:lastModifiedBy>
  <dcterms:modified xsi:type="dcterms:W3CDTF">2018-04-04T08:50:00Z</dcterms:modified>
  <cp:revision>2</cp:revision>
  <dc:subject/>
  <dc:title/>
</cp:coreProperties>
</file>