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29350" cy="5810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datek współfinansowany z Europejskiego Funduszu Społecznego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PROJEKT UMOWY SERWISOWEJ URZĄDZEŃ KLIMATYZA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Warszawie w dniu …………………….2018 r.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ojewództwem Mazowieckim</w:t>
      </w:r>
      <w:r>
        <w:rPr>
          <w:rFonts w:cs="Calibri" w:ascii="Calibri" w:hAnsi="Calibri"/>
        </w:rPr>
        <w:t xml:space="preserve">, z siedzibą w Warszawie (03-719 Warszawa) przy ul. Jagiellońskiej 26, NIP: 1132453940 (zwanym  </w:t>
      </w:r>
      <w:r>
        <w:rPr>
          <w:rFonts w:cs="Calibri" w:ascii="Calibri" w:hAnsi="Calibri"/>
          <w:b/>
        </w:rPr>
        <w:t>„Nabywcą”</w:t>
      </w:r>
      <w:r>
        <w:rPr>
          <w:rFonts w:cs="Calibri" w:ascii="Calibri" w:hAnsi="Calibri"/>
        </w:rPr>
        <w:t xml:space="preserve"> usługi), w imieniu którego działa </w:t>
      </w:r>
      <w:r>
        <w:rPr>
          <w:rFonts w:cs="Calibri" w:ascii="Calibri" w:hAnsi="Calibri"/>
          <w:b/>
        </w:rPr>
        <w:t>Mazowiecka Jednostka Wdrażania Programów Unijnych</w:t>
      </w:r>
      <w:r>
        <w:rPr>
          <w:rFonts w:cs="Calibri" w:ascii="Calibri" w:hAnsi="Calibri"/>
        </w:rPr>
        <w:t>, z siedzibą w Warszawie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03-301 Warszawa) przy ul. Jagiellońskiej 74 (zwana dalej </w:t>
      </w:r>
      <w:r>
        <w:rPr>
          <w:rFonts w:cs="Calibri" w:ascii="Calibri" w:hAnsi="Calibri"/>
          <w:b/>
        </w:rPr>
        <w:t xml:space="preserve">„Zamawiającym”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</w:rPr>
        <w:t xml:space="preserve"> „MJWPU”)</w:t>
      </w:r>
      <w:r>
        <w:rPr>
          <w:rFonts w:cs="Calibri" w:ascii="Calibri" w:hAnsi="Calibri"/>
        </w:rPr>
        <w:t>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a</w:t>
      </w:r>
      <w:r>
        <w:rPr>
          <w:rFonts w:cs="Calibri" w:ascii="Calibri" w:hAnsi="Calibri"/>
          <w:b/>
        </w:rPr>
        <w:t xml:space="preserve"> Mariusza Frankowskiego – </w:t>
      </w:r>
      <w:r>
        <w:rPr>
          <w:rFonts w:cs="Calibri" w:ascii="Calibri" w:hAnsi="Calibri"/>
        </w:rPr>
        <w:t>p.o. Dyrektora Mazowieckiej Jednostki Wdrażania Programów Unij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……………………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...……………………………………………………………………………………...…………………………..............................zwanym dalej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zawierają umowę w ramach zamówienia publicznego prowadzonego bez stosowania ustawy z dnia 29 stycznia 2004 r. Prawo zamówień publicznych (Dz. U. 2017 poz. 1579 i 2018) w związku z treścią art. 4 pkt. 8 tej ustawy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miot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zedmiotem umowy jest konserwacja i przegląd okresowy </w:t>
      </w:r>
      <w:r>
        <w:rPr>
          <w:rFonts w:cs="Calibri" w:ascii="Calibri" w:hAnsi="Calibri"/>
          <w:b/>
        </w:rPr>
        <w:t>201</w:t>
      </w:r>
      <w:r>
        <w:rPr>
          <w:rFonts w:cs="Calibri" w:ascii="Calibri" w:hAnsi="Calibri"/>
        </w:rPr>
        <w:t xml:space="preserve"> sztuk urządzeń klimatyzacyjnych użytkowanych przez „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”  i zlokalizowanych            w budynkach biurowych przy ul. Jagiellońskiej 74 w Warszawie zgodnie ze Szczegółowym Opisem Przedmiotu Zamówienia stanowiącym załącznik nr 1 do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Konserwacja i serwis obejmuje następujące czynnośc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obudowy urządz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budów jednostek zewnętr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połączeń elektrycz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 prądów pobieranych przez sprężarki i wentylator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szczelności układu chłodnicz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ciśnień roboczych na ssaniu i tłoczeni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Calibri"/>
          <w:sz w:val="24"/>
          <w:szCs w:val="24"/>
        </w:rPr>
        <w:t>Wymiana lub czyszczenie filtrów powietrza i dezynfekcja wymiennik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skraplac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paneli dekoracyjnych klimatyzator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i udrożnienie układu odprowadzenia skroplin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 temperatury powietrza na wlocie i wylocie z parownik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cs="Calibri"/>
          <w:sz w:val="24"/>
          <w:szCs w:val="24"/>
        </w:rPr>
        <w:t>Pomiar temperatury powietrza na wlocie i wylocie ze skraplacz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240" w:after="0"/>
        <w:ind w:left="1068" w:hanging="360"/>
        <w:contextualSpacing/>
        <w:jc w:val="both"/>
        <w:rPr/>
      </w:pPr>
      <w:r>
        <w:rPr>
          <w:rFonts w:cs="Calibri"/>
          <w:sz w:val="24"/>
          <w:szCs w:val="24"/>
        </w:rPr>
        <w:t>Zastosowanie certyfikowanego środka neutralizującego grzyby i pleśnie w jednostce wewnętrzn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24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ylizacja na koszt wykonawcy zużytych materiałów eksploatacyjnych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24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i kontrola zabezpieczeń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50" w:leader="none"/>
        </w:tabs>
        <w:spacing w:lineRule="auto" w:line="240" w:before="240" w:after="0"/>
        <w:ind w:left="10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protokołu z przeprowadzonych czynności wraz ze szczegółowym opisem ewentualnych nieprawidłowośc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owiązki stron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Wykonawcy urządzenia od dnia podpisania umowy przez obie Strony. Prace związane z czyszczeniem urządzeń klimatyzacyjnych wewnątrz pomieszczeń przedstawionym w ofercie środkiem do czyszczenia i dezynfekcji parowników należy wykonać pod nieobecność pracowników tj. po godzinach pracy MJWPU i w dni wolne od pracy. Pozostałe czynności konserwacyjne i serwisowe             w godzinach pracy MJWPU bez powodowania zakłóceń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onawca udzieli pisemnej, 6 miesięcznej gwarancji na wykonane usług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łat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całkowite z tytułu realizacji przedmiotu umowy zostało określone na kwotę brutto (z VAT) </w:t>
      </w:r>
      <w:r>
        <w:rPr>
          <w:rFonts w:cs="Calibri"/>
          <w:b/>
          <w:sz w:val="24"/>
          <w:szCs w:val="24"/>
        </w:rPr>
        <w:t>…….. zł</w:t>
      </w:r>
      <w:r>
        <w:rPr>
          <w:rFonts w:cs="Calibri"/>
          <w:sz w:val="24"/>
          <w:szCs w:val="24"/>
        </w:rPr>
        <w:t xml:space="preserve"> (……………………………………………………….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rzegląd jednego klimatyzatora zgodnie z ofertą cenową z dnia ………………………… stanowiącą załącznik nr 2 do umowy, wynosi …………….. zł brutt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będzie dokonana na podstawie faktury oraz protokołu podpisanego przez Strony. Należność będzie przekazana na rachunek bankowy wskazany na fakturze Wykonawcy    w terminie 14 dni roboczych od daty doręczenia jej do Mazowieckiej Jednostki Wdrażania Programów Unijnych. Za dzień zapłaty uznaje się dzień obciążenia rachunku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tura zostanie wystawiona przez Wykonawcę n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odatnika: Województwo Mazowieckie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 ul. Jagiellońska 26, 03-719 Warszawa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: 1132453940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biorca / Adres do korespondencji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łatnik faktury: Mazowiecka Jednostka Wdrażania Programów Unijnych / MJWPU</w:t>
      </w:r>
    </w:p>
    <w:p>
      <w:pPr>
        <w:pStyle w:val="Akapitzlist"/>
        <w:autoSpaceDE w:val="false"/>
        <w:spacing w:lineRule="auto" w:line="360"/>
        <w:ind w:left="2127" w:hanging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 ul. Jagiellońska 74, 03-301 Warszawa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Podstawą do wystawienia faktury będzie Protokół odbioru podpisany przez obie Strony umowy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Ze strony Zamawiającego osobą/ami upoważnioną/ymi do podpisania protokołu będą: ………………………………………………………………………………………………………………………………………………  Ze  strony Wykonawcy osobą/ami upoważnioną/ymi do podpisania protokołu będą: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</w:rPr>
        <w:t>Termin wykonania umow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wykonać przedmiot umowy nie później niż do dnia …………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ry umowne i 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należytego wykonania umowy Wykonawca zapłaci Zamawiającemu karę umowną w wysokości 10 % kwoty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 ust.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ustalają karę umowną w wysokości 0,5% wartości kwoty określonej w § 3 ust. 1. za każdy dzień zwłoki w wykonaniu przedmiotu umowy określonego w 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ykonawca zapłaci Zamawiającemu karę umowną w wysokości 10% wartości kwoty  określonej w § 3 ust. 1., jeżeli odstąpienie od umowy nastąpi z winy leżącej po stronie Wykon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możliwość dochodzenia odszkodowania przenoszącego wysokość kary umo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wca nie może bez zgody Zamawiającego powierzyć realizacji umowy innemu podmiotow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szelkie zmiany i uzupełnienia niniejszej umowy wymagają formy pisemnej             w postaci aneksu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szystkie sprawy sporne między Stronami w przypadku braku ich polubownego załatwienia rozstrzyga Sąd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ę sporządzono w 4 jednobrzmiących egzemplarzach, 3 dla Zamawiającego         i jedna dla Wykonaw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a wchodzi w życie z dniem jej podpisania przez obie stron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łącznikami stanowiącymi integralną część umow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cenowa Wykonawcy z dnia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</w:rPr>
        <w:t xml:space="preserve">    </w:t>
      </w: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iwona</dc:creator>
  <dc:description/>
  <cp:keywords/>
  <dc:language>en-US</dc:language>
  <cp:lastModifiedBy>Paweł Sykulski</cp:lastModifiedBy>
  <cp:lastPrinted>2018-04-10T11:15:00Z</cp:lastPrinted>
  <dcterms:modified xsi:type="dcterms:W3CDTF">2018-04-11T06:30:00Z</dcterms:modified>
  <cp:revision>12</cp:revision>
  <dc:subject/>
  <dc:title>UMOWA SERWISOWA URZĄDZEŃ KLIMATYZACYJNYCH</dc:title>
</cp:coreProperties>
</file>