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i/>
          <w:i/>
          <w:sz w:val="4"/>
          <w:szCs w:val="4"/>
          <w:lang w:val="pl-PL" w:eastAsia="en-US"/>
        </w:rPr>
      </w:pPr>
      <w:r>
        <w:rPr>
          <w:rFonts w:cs="Calibri" w:ascii="Calibri" w:hAnsi="Calibri"/>
          <w:i/>
          <w:sz w:val="4"/>
          <w:szCs w:val="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337185</wp:posOffset>
            </wp:positionV>
            <wp:extent cx="6153150" cy="581025"/>
            <wp:effectExtent l="0" t="0" r="0" b="0"/>
            <wp:wrapTight wrapText="bothSides">
              <wp:wrapPolygon edited="0">
                <wp:start x="-30" y="0"/>
                <wp:lineTo x="-30" y="21182"/>
                <wp:lineTo x="21599" y="21182"/>
                <wp:lineTo x="21599" y="0"/>
                <wp:lineTo x="-30" y="0"/>
              </wp:wrapPolygon>
            </wp:wrapTight>
            <wp:docPr id="1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i/>
          <w:i/>
          <w:sz w:val="4"/>
          <w:szCs w:val="4"/>
          <w:lang w:val="pl-PL"/>
        </w:rPr>
      </w:pPr>
      <w:r>
        <w:rPr>
          <w:rFonts w:cs="Calibri" w:ascii="Calibri" w:hAnsi="Calibri"/>
          <w:i/>
          <w:sz w:val="4"/>
          <w:szCs w:val="4"/>
          <w:lang w:val="pl-PL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jekt współfinansowany z Europejskiego Funduszu Społeczneg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spacing w:lineRule="atLeast" w:line="2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22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KT UMOWY</w:t>
      </w:r>
    </w:p>
    <w:p>
      <w:pPr>
        <w:pStyle w:val="Normal"/>
        <w:spacing w:lineRule="atLeast" w:line="2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2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Cs w:val="22"/>
        </w:rPr>
        <w:t xml:space="preserve">Umowa nr ……./MJWPU/……./2018/Z/WZP/WIS/…/18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….………….… 2018 r. w Warszawie, pomiędzy Województwem Mazowieckim, z siedzibą w Warszawie (03-719) przy ul. Jagiellońskiej 26, NIP: 1132453940 (zwanym nabywcą usługi), w imieniu którego działa Mazowiecka Jednostka Wdrażania Programów Unijnych, z siedzibą w Warszawie (03-301), przy ul. Jagiellońskiej 74 (zwana dalej Zamawiającym), reprezentowanym przez Pana Mariusza Frankowskiego – p.o. Dyrektora Mazowieckiej Jednostki Wdrażania Programów Unijny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., z siedzibą w …………………………………………………………………….………………………..…………………….., NIP: ………………………, REGON: ………………………, zarejestrowaną ………………..………….., pod numerem ……………………., zwaną/zwanym dalej „Wykonawcą”, reprezentowaną/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ie zwanymi dalej „Stronami”, a każda z osobna „Stron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zawierają Umowę w ramach zamówienia publicznego prowadzonego bez stosowania ustawy z dnia 29 stycznia 2004 r. – Prawo zamówień publicznych (Dz. U. z 2017 r., poz. 1579, z późn. zm.) zgodnie z jej art. 4 pkt 8, w związku </w:t>
        <w:br/>
        <w:t>z art. 6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 wykonanie i dostawa elementów wystawienniczych dla Mazowieckiej Jednostki Wdrażania Programów Unijnych (MJWPU) na potrzeby spotkań informacyjno - promocyj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zawartej Umowy Zamawiający zleca, a Wykonawca zobowiązuje się w szczególności d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nia wizualizacji projektów – sposobu oznakowania projektów, opracowania graficznego, modyfikacji, korekt, przygotowania do wykonania elementów wystawiennicz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i dostarczenia proof’ów (próbnych wydruków projektów) w standardzie Ugra Fogra (zestawie kolorów reprezentujących pełną paletę barw), w przypadku tych pozycji elementów wystawienniczych, które są wskazane w Szczegółowym Opisie Przedmiotu Zamówienia, stanowiącym załącznik nr 1 do niniejszej Umow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elementów wystawiennicz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y i rozładunku elementów wystawienniczych na terenie siedziby Mazowieckiej Jednostki Wdrażania Programów Unij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starczenia do Zamawiającego plików otwartych i pdf’ów (na nośniku CD i/lub DVD) opracowanych wizualizacji i projektów graficznych elementów wystawienniczych w ciągu 4 dni od dnia dostarczenia wszystkich prawidłowo wykonanych elementów wystawiennicz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trzegania terminów określonych w harmonogramie realizacji zamówienia oraz przestrzegania terminów określonych w ofercie cenowej Wykonawcy, stanowiącej zał. nr 2 do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do zastosowania spójnej identyfikacji wizualnej właściwej dla materiałów informacyjno-promocyjnych w ramach Regionalnego Programu Operacyjnego Województwa Mazowieckiego 2014-2020 – zgodnie z Wytycznymi w zakresie informacji i promocji programów operacyjnych 2014-2020, Strategią Komunikacji Regionalnego Programu Operacyjnego Województwa Mazowieckiego na lata 2014-2020, Księgą Identyfikacji Wizualnej znaku Marki Fundusze Europejskie i znaków programów polityki spójności na lata 2014-202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zostanie dostarczony przez Wykonawcę bez uszkodzeń na koszt i ryzyko Wykonawcy do siedziby Zamawiającego – Mazowieckiej Jednostki Wdrażania Programów Unijnych znajdującej się przy ul. Jagiellońskiej 74 w Warsza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ostarczy przedmiot Umowy fabrycznie nowy, kompletny, wolny od wad materiałowych i konstrukcyjnych oraz gotowy do użytku bez żadnych dodatkowych zakup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 błędów w logotypach i zamieszczonych treściach, uszkodzeń lub wad w dostarczonym przedmiocie Umowy, Wykonawca zobowiązuje się w ciągu 2 dni roboczych odebrać wadliwy przedmiot Umowy na własny koszt i ryzyko i dostarczyć wolny od wad przedmiot Umowy w terminie nieprzekraczającym 7 dni roboczych od powiadomienia przez Zamawiającego o wykrytych wadach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zobowiązuje się do dostarczenia Zamawiającemu, maksymalnie w ciągu 3 dni po zawarciu Umowy, harmonogramu realizacji zamówienia obejmującego wszystkie etapy przedmiotu Umowy. Harmonogram realizacji zamówienia zostanie opracowany zgodnie z wymaganiami i preferencjami Zamawiającego i musi uzyskać akceptację Zamawiającego. Harmonogram realizacji zamówienia będzie stanowić podstawę do egzekwowania przez Zamawiającego terminowej realizacji przedmiotu niniejszej Umow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s akceptacji projektów i wykonania realizowany będzie na podstawie harmonogramu realizacji zamówienia, zgodnie z zapisami Szczegółowego Opisu Przedmiotu Zamówienia (SOPZ) stanowiącego załącznik nr 1 do niniejszej Umowy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 zgodnie z zapisami Oferty Cenowej Wykonawcy stanowiącej załącznik nr 2 do Umow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tyczne SOPZ odnośnie logotypów oraz oznakowania, mogą ulec zmianie, jedynie do momentu uzyskania akceptacji projektów przez Zamawiającego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myłek w treściach lub logotypach, Wykonawca zobowiązuje się do każdorazowego przedstawienia poprawionych projektów, aż do uzyskania akceptacji i zgody na wykonanie elementów wystawienniczych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szystkie dodatkowe założenia związane z realizacją Umowy znajdują się w załączniku nr 1 oraz w załączniku nr 2 do niniejszej Umowy, które stanowią integralną część Umowy.</w:t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przedmiotu Umowy, będzie realizowana zgodnie z harmonogramem realizacji zamówienia oraz zgodnie z ofertą cenową Wykonawcy, stanowiącą zał. nr 2 do Umowy, przy czym Wykonawca zobowiązany jest do dostarczenia Zamawiającemu całej dostawy przedmiotu zamówienia nie później niż </w:t>
      </w:r>
      <w:r>
        <w:rPr>
          <w:rFonts w:cs="Calibri" w:ascii="Calibri" w:hAnsi="Calibri"/>
          <w:b/>
          <w:sz w:val="20"/>
          <w:szCs w:val="20"/>
        </w:rPr>
        <w:t>do 7 września 2018 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suppressAutoHyphens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spełnia warunki niezbędne do wykonania Umowy, posiada wystarczające doświadczenie i kompetencje do realizacji przedmiotu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ar-SA"/>
        </w:rPr>
        <w:t>W przypadku naruszenia postanowień ust. 1, Zamawiający może wypowiedzieć Umowę ze skutkiem natychmiastowy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wykonać przedmiot Umowy z należytą starannością, w sposób, w zakresie i terminach określonych w Szczegółowym Opisie Przedmiotu Zamówienia, stanowiącym załącznik nr 1 do Umowy oraz zgodnie z przedłożoną Ofertą cenową Wykonawcy, stanowiącą załącznik nr 2 do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 przypadku powierzenia wykonania jakiejkolwiek części zamówienia podwykonawcom, Wykonawca, na życzenie Zamawiającego, ma obowiązek poinformowania, która z części zamówienia została powierzona podwykonawco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ziałania lub zaniechania podmiotów, którym Wykonawca powierzył wykonanie części zamówienia, Wykonawca odpowiada jak za włas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 nieprawidłowości w trakcie realizacji Umowy Wykonawca zobowiązuje się do ich usunięcia w trybie natychmiastowy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§ 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Całkowite wynagrodzenie z tytułu realizacji przedmiotu Umowy zostało określone na łączną kwotę brutto (z VAT) w wysokości nie większej niż ………………………………… złotych brutto (słownie: …………………………………………….……………………… zł brutto) – zgodnie z przedłożoną Ofertą cenową Wykonawcy z dnia …………………… stanowiącą załącznik nr 2 do 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określona w Ofercie cenowej Wykonawcy z dnia …………………… zawiera wszystkie koszty, jakie ponosi Zamawiający w związku z realizacją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ytułu realizacji przedmiotu Umowy Wykonawca wystawi Zamawiającemu fakturę. Faktura zostanie wystawiona po podpisaniu przez Zamawiającego i Wykonawcę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dokona zapłaty należności przelewem na konto Wykonawcy w terminie do 14 dni od daty otrzymania przez Zamawiającego prawidłowo wystawionej faktury. W przypadku błędnie wystawionej faktury termin płatności liczony będzie od daty złożenia prawidłowo wystawionej faktury korygując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zapłatę faktury należy dokonać na konto wskazane na 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dokonania płatności Strony będą uważały datę przekazania przez Zamawiającego polecenia zapłaty do banku prowadzącego jego rachu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opóźnienia w wypłacie wynagrodzenia, Wykonawcy przysługują odsetki ustawowe za każdy dzień opóźnienia od niewypłaconego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ę należy wystawić wg poniższych danych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 Mazowieck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Jagiellońska 2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03–719 Warszaw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1132453940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ą faktury będzie Mazowiecka Jednostka Wdrażania Programów Unijnych, ul. Jagiellońska 74, </w:t>
        <w:br/>
        <w:t>03-301 Warszawa, na adres której należy dostarczyć faktur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ście w życie zmiany stawki podatku VAT nie powoduje zmiany wynagrodzenia Wykonawcy i Strony są związane zaproponowanymi przez Wykonawcę cenami jednostkowymi brutto. Po wejściu w życie zmiany Wykonawca zobowiązany jest do wystawienia faktur uwzględniając obowiązującą stawkę podatku VAT poprzez zmniejszenie cen jednostkowych netto, bez zmiany cen jednostkowych brutto. Powyższa zmiana nie powoduje zmiany Umowy i konieczności zawierania aneksu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§ 5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wynagrodzenia określonego w § 4 ust. 1 Wykonawca przenosi bez ograniczeń na Zamawiającego autorskie prawa majątkowe do wszystkich projektów graficznych</w:t>
      </w:r>
      <w:r>
        <w:rPr>
          <w:rFonts w:cs="Calibri" w:ascii="Calibri" w:hAnsi="Calibri"/>
          <w:bCs/>
          <w:sz w:val="20"/>
          <w:szCs w:val="20"/>
        </w:rPr>
        <w:t>, określone w ustawie z dnia 4 lutego 1994 r. o prawie autorskim i prawach pokrewnych (Dz. U. 2017 r., poz. 880, z późn. zm.)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stąpienia lub rozwiązania Umowy na warunkach określonych w § 8 ust. 1 Wykonawca przekaże Zamawiającemu autorskie prawa majątkowe do tej części przedmiotu Umowy, która zostanie odebrana protokołem odbioru i za zrealizowanie której Wykonawca otrzyma wynagrodzenie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dokona przeniesienia autorskich praw majątkowych na rzecz Zamawiającego, na zasadach wyłączności, pozwalających na korzystanie, rozporządzanie i wykorzystanie dzieła będącego przedmiotem niniejszej Umowy – nieograniczone w czasie i przestrzeni terytorialnej oraz zezwala na wykonanie autorskich praw zależnych </w:t>
      </w:r>
      <w:r>
        <w:rPr>
          <w:rFonts w:cs="Calibri" w:ascii="Calibri" w:hAnsi="Calibri"/>
          <w:bCs/>
          <w:sz w:val="20"/>
          <w:szCs w:val="20"/>
        </w:rPr>
        <w:t>w rozumieniu ustawy o prawie autorskim i prawach pokrewnych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rzeniesienie autorskich praw majątkowych następuje z chwilą odbioru przedmiotu Umowy lub jej części, tj. w dniu podpisania protokołu odbioru i uprawnia Zamawiającego do korzystania z dzieła na wszystkich, znanych w dniu jego wykonania polach eksploatacji, w szczególności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-2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walania i zwielokrotniania utworu – wytwarzanie określoną techniką egzemplarzy utworu, w tym techniką drukarską, reprograficzną, zapisu magnetycznego oraz techniką cyfrow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-2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walania, kopiowania, wprowadzania do pamięci komputerów i serwerów sieci komputer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-2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znego wystawiania a także publicznego udostępniania w taki sposób, aby każdy mógł mieć do tego dostęp w miejscu i w czasie przez siebie wybra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-2" w:hanging="283"/>
        <w:jc w:val="both"/>
        <w:rPr/>
      </w:pPr>
      <w:r>
        <w:rPr>
          <w:rFonts w:cs="Calibri" w:ascii="Calibri" w:hAnsi="Calibri"/>
          <w:sz w:val="20"/>
          <w:szCs w:val="20"/>
        </w:rPr>
        <w:t>wykorzystywania w materiałach wydawniczych oraz we wszelkiego rodzaju mediach audiowizualnych i komputer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-2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-2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ży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-2" w:hanging="283"/>
        <w:jc w:val="both"/>
        <w:rPr/>
      </w:pPr>
      <w:r>
        <w:rPr>
          <w:rFonts w:cs="Calibri" w:ascii="Calibri" w:hAnsi="Calibri"/>
          <w:sz w:val="20"/>
          <w:szCs w:val="20"/>
        </w:rPr>
        <w:t>prawa do korzystania z wszystkich części składowych przedmiotu Umowy w całości lub w części oraz ich łączenia z innymi dziełami, opracowania poprzez dodanie różnych elementów, uaktualnienie, modyfikacje, tłumaczenie na różne języki, zmianę barw, treści całości lub jej czę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-2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łumaczenia, przystosowania, zmiany układu lub jakichkolwiek innych zmian w programie komputerowym, z zachowaniem praw osoby, która tych zmian dokonał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-2" w:hanging="283"/>
        <w:jc w:val="both"/>
        <w:rPr/>
      </w:pPr>
      <w:r>
        <w:rPr>
          <w:rFonts w:cs="Calibri" w:ascii="Calibri" w:hAnsi="Calibri"/>
          <w:sz w:val="20"/>
          <w:szCs w:val="20"/>
        </w:rPr>
        <w:t>rozpowszechniania bez żadnych ograniczeń ilościowych, odrębnie lub w ramach utworów zbiorowych, w szczególności poprzez wprowadzanie do obrotu oryginału lub egzemplarzy, na których utwór lub jego fragmenty utrwalono, w tym w postaci wydawnictw książkowych (drukowanych), wydawnictw elektronicznych, na każdym znanym w dacie podpisania niniejszej Umowy nośni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-2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kacji i rozpowszechniania w całości lub w części za pomocą wizji lub fonii przewodowej albo bezprzewodowej przez instalację naziemną, nadawanie za pośrednictwem satelity, równoległe i integralne nadawanie dzieła przez inną organizację radiową bądź telewizyjną, transmisję komputerową (sieć szerokiego dostępu, Internet) łącznie z utrwaleniem w pamięci RAM oraz zezwalaniem na tworzenie i nadawanie kompilacji, w tym także przesyłania za pośrednictwem sieci multimedialnych, w szczególności</w:t>
      </w:r>
      <w:r>
        <w:rPr>
          <w:rFonts w:cs="Calibri" w:ascii="Calibri" w:hAnsi="Calibri"/>
          <w:color w:val="70AD4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netu i Intranetu, on-line, na terytorium Polski oraz poza jej granicami, zgodnie z art. 41 ustawy o prawie autorskim i prawach pokrewnych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2" w:hanging="360"/>
        <w:jc w:val="both"/>
        <w:rPr/>
      </w:pPr>
      <w:r>
        <w:rPr>
          <w:rFonts w:cs="Calibri" w:ascii="Calibri" w:hAnsi="Calibri"/>
          <w:sz w:val="20"/>
          <w:szCs w:val="20"/>
        </w:rPr>
        <w:t>Z chwilą odbioru przedmiotu zamówienia na Zamawiającego przechodzi własność wszystkich nośników, na których go utrwalono, a które Wykonawca może zachować wyłącznie dla celów dokumentacyjnych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wyniku przeniesienia praw, o których mowa w ust. 1, Zamawiający nabywa wyłączne prawa do korzystania z przedmiotu Umowy w pełnym zakresie i w jakikolwiek sposób, bez ograniczeń, na polach eksploatacji wymienionych w </w:t>
      </w:r>
      <w:r>
        <w:rPr>
          <w:rFonts w:cs="Calibri" w:ascii="Calibri" w:hAnsi="Calibri"/>
          <w:sz w:val="20"/>
          <w:szCs w:val="20"/>
        </w:rPr>
        <w:t>ust. 4,</w:t>
      </w:r>
      <w:r>
        <w:rPr>
          <w:rFonts w:cs="Calibri" w:ascii="Calibri" w:hAnsi="Calibri"/>
          <w:bCs/>
          <w:sz w:val="20"/>
          <w:szCs w:val="20"/>
        </w:rPr>
        <w:t xml:space="preserve"> w ramach całej struktury organizacyjnej, a także wyłączne prawa do rozporządzania i innych form udostępniania przedmiotu Umowy na rzecz osób trzecich, zarówno w toku obecnie prowadzonej jak i przyszłej działalności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niesienie autorskich praw majątkowych następuje na czas nieokreślony i jest nieodpłatne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y nie przysługuje odrębne wynagrodzenie za korzystanie z przedmiotu Umowy na każdym odrębnym polu eksploatacji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zakresie w jakim będzie to konieczne, Wykonawca zapewni Zamawiającemu możliwość nieodpłatnego korzystania z przedmiotu Umowy, także w tej części, w której majątkowe prawa autorskie będą przysługiwały osobie trzeciej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udziela Zamawiającemu zgody na wykonywanie praw zależnych do opracowań przedmiotu Umowy, w rozumieniu art. 2 ust. 1 i 2 i art. 46 ustawy o prawie autorskim i prawach pokrewnych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nagrodzenie określone w </w:t>
      </w:r>
      <w:r>
        <w:rPr>
          <w:rFonts w:cs="Calibri" w:ascii="Calibri" w:hAnsi="Calibri"/>
          <w:sz w:val="20"/>
          <w:szCs w:val="20"/>
        </w:rPr>
        <w:t xml:space="preserve">§ 4 ust. 1 obejmuje należności z tytułu przeniesienia autorskich praw majątkowych, zezwolenia na wykonywanie osobistych i zależnych praw autorskich oraz przeniesienia własności nośników, </w:t>
        <w:br/>
        <w:t>na których materiały utrwalono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nabywa prawo wykorzystywania do celów promocyjnych projektów cząstkowych powstałych w trakcie realizacji zamówienia, a także projektu całości. </w:t>
      </w:r>
      <w:r>
        <w:rPr>
          <w:rStyle w:val="Applestylespan"/>
          <w:rFonts w:cs="Calibri" w:ascii="Calibri" w:hAnsi="Calibri"/>
          <w:sz w:val="20"/>
          <w:szCs w:val="20"/>
        </w:rPr>
        <w:t>Razem z przeniesieniem autorskich praw majątkowych, na Zamawiającego przechodzi wyłączne prawo udzielania zezwoleń na wykonywanie autorskiego prawa zależnego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wszystkie wyniki prac mogące stanowić przedmiot praw autorskich przygotowane w ramach Umowy będą oryginalne, bez niedozwolonych zapożyczeń z utworów osób trzecich oraz nie będą naruszać praw przysługujących osobom trzecim, w tym w szczególności praw autorskich innych osób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2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jest odpowiedzialny względem Zamawiającego za wszelkie wady prawne przedmiotu Umowy, a w szczególności za ewentualne roszczenia osób trzecich wynikające z naruszenia praw własności intelektualnej, w tym za nieprzestrzeganie przepisów ustawy o prawie autorskim i prawach pokrewnych w związku z wykonaniem przedmiotu Umow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uje się do pokrycia wszelkich wydatków poniesionych przez Zamawiającego wskutek roszczeń osób trzecich związanych z przysługującymi im prawami własności intelektualnej, majątkowymi prawami autorskimi oraz prawami pokrewnymi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zaakceptowany projekt graficzny musi być przekazany Zamawiającemu w plikach otwartych (jakość produkcyjna) oraz plikach pdf, na nośniku CD i/lub DVD maksymalnie w ciągu 4 dni od dnia dostarczenia wszystkich prawidłowo wykonanych elementów wystawienniczych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§ 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cie przedmiotu Umowy nastąpi na podstawie protokołu odbioru, przygotowanego przez Zamawiającego i podpisanego przez upoważnionych przedstawicieli obu Stron. Protokół sporządzony zostanie po weryfikacji ilościowo-jakościowej danej dostawy. Podpisany protokół odbioru będzie podstawą do wystawienia przez Wykonawcę faktu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lang w:eastAsia="ar-SA"/>
        </w:rPr>
        <w:t>Osobami upoważnionymi do podpisania protokołu odbioru ze strony Zamawiającego są: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Arial" w:ascii="Calibri" w:hAnsi="Calibri"/>
          <w:bCs/>
          <w:sz w:val="20"/>
          <w:szCs w:val="20"/>
          <w:lang w:eastAsia="ar-SA"/>
        </w:rPr>
        <w:t>Pan/i ……………………………………………. 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  <w:lang w:eastAsia="ar-SA"/>
        </w:rPr>
        <w:t>Pan/i 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ąpienie przez Zamawiającego do odbioru winno nastąpić nie później niż w ciągu 3 dni roboczych od daty dostarczenia elementów wystawienniczych do siedziby Mazowieckiej Jednostki Wdrażania Projektów Unijnych znajdującej się przy ul. Jagiellońskiej 74 w Warszawie, po uprzednim ustaleniu terminu dostawy z Zamawiając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tokół </w:t>
      </w:r>
      <w:r>
        <w:rPr>
          <w:rFonts w:cs="Arial" w:ascii="Calibri" w:hAnsi="Calibri"/>
          <w:bCs/>
          <w:sz w:val="20"/>
          <w:szCs w:val="20"/>
          <w:lang w:eastAsia="ar-SA"/>
        </w:rPr>
        <w:t>odbioru, którego wzór stanowi Załącznik nr 3 do Umowy powinien zawierać w szczególności:</w:t>
      </w:r>
    </w:p>
    <w:p>
      <w:pPr>
        <w:pStyle w:val="Normal"/>
        <w:suppressAutoHyphens w:val="true"/>
        <w:spacing w:lineRule="auto" w:line="360"/>
        <w:ind w:left="851" w:hanging="425"/>
        <w:jc w:val="both"/>
        <w:rPr>
          <w:rFonts w:ascii="Calibri" w:hAnsi="Calibri" w:cs="Arial"/>
          <w:bCs/>
          <w:sz w:val="20"/>
          <w:szCs w:val="20"/>
          <w:lang w:eastAsia="ar-SA"/>
        </w:rPr>
      </w:pPr>
      <w:r>
        <w:rPr>
          <w:rFonts w:cs="Arial" w:ascii="Calibri" w:hAnsi="Calibri"/>
          <w:bCs/>
          <w:sz w:val="20"/>
          <w:szCs w:val="20"/>
          <w:lang w:eastAsia="ar-SA"/>
        </w:rPr>
        <w:t>1)</w:t>
        <w:tab/>
        <w:t>datę i miejsce jego podpisania;</w:t>
      </w:r>
    </w:p>
    <w:p>
      <w:pPr>
        <w:pStyle w:val="Normal"/>
        <w:suppressAutoHyphens w:val="true"/>
        <w:spacing w:lineRule="auto" w:line="360"/>
        <w:ind w:left="851" w:hanging="425"/>
        <w:jc w:val="both"/>
        <w:rPr>
          <w:rFonts w:ascii="Calibri" w:hAnsi="Calibri" w:cs="Arial"/>
          <w:bCs/>
          <w:sz w:val="20"/>
          <w:szCs w:val="20"/>
          <w:lang w:eastAsia="ar-SA"/>
        </w:rPr>
      </w:pPr>
      <w:r>
        <w:rPr>
          <w:rFonts w:cs="Arial" w:ascii="Calibri" w:hAnsi="Calibri"/>
          <w:bCs/>
          <w:sz w:val="20"/>
          <w:szCs w:val="20"/>
          <w:lang w:eastAsia="ar-SA"/>
        </w:rPr>
        <w:t>2)</w:t>
        <w:tab/>
        <w:t>oświadczenie Zamawiającego o braku albo o istnieniu zastrzeżeń do wykonania zamówienia;</w:t>
      </w:r>
    </w:p>
    <w:p>
      <w:pPr>
        <w:pStyle w:val="Normal"/>
        <w:suppressAutoHyphens w:val="true"/>
        <w:spacing w:lineRule="auto" w:line="360"/>
        <w:ind w:left="851" w:hanging="425"/>
        <w:jc w:val="both"/>
        <w:rPr>
          <w:rFonts w:ascii="Calibri" w:hAnsi="Calibri" w:cs="Arial"/>
          <w:bCs/>
          <w:sz w:val="20"/>
          <w:szCs w:val="20"/>
          <w:lang w:eastAsia="ar-SA"/>
        </w:rPr>
      </w:pPr>
      <w:r>
        <w:rPr>
          <w:rFonts w:cs="Arial" w:ascii="Calibri" w:hAnsi="Calibri"/>
          <w:bCs/>
          <w:sz w:val="20"/>
          <w:szCs w:val="20"/>
          <w:lang w:eastAsia="ar-SA"/>
        </w:rPr>
        <w:t>3)</w:t>
        <w:tab/>
        <w:t>informację zawierającą wykaz i wartość utworów, które Wykonawca przekazuje Zamawiającemu na podstawie § 5 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odbioru dostawy elementów wystawienniczych w siedzibie Zamawiającego – Mazowieckiej Jednostce Wdrażania Projektów Unijnych, która nastąpi w terminie zgodnym z harmonogramem realiz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Zamawiający podczas weryfikacji jakościowej oraz ilościowej stwierdzi nieprawidłowości </w:t>
        <w:br/>
        <w:t xml:space="preserve">oraz wady w dostarczonym przedmiocie Umowy – całość towaru zostanie zwrócona Wykonawcy. Wykonawca </w:t>
        <w:br/>
        <w:t>w ciągu 2 dni roboczych odbierze towar, zweryfikuje, jaka część jest wadliwa, uzupełni braki i dostarczy Zamawiającemu towar wolny od wad w terminie 2 dni określonym w § 1 ust. 6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y umowne w następujących przypadka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a od Umowy z przyczyn leżących po stronie Wykonawcy – w wysokości 20% wartości maksymalnego wynagrodzenia brutto, określonego w § 4 ust.1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ń w dostawie elementów wystawienniczych (w odniesieniu do terminów zaakceptowanych w harmonogramie realizacji zamówienia oraz  w załączniku nr 2 do niniejszej Umowy) Wykonawca zapłaci Zamawiającemu karę umowną w wysokości 5% wartości wynagrodzenia brutto określonego w § 4 ust.1 za każdy dzień zwłoki elementów wystawienniczych, które nie zostały dostarczon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zwłokę w usunięciu wad stwierdzonych przy odbiorze jakości Wykonawca zapłaci Zamawiającemu karę umowną w wysokości 1% wartości wynagrodzenia brutto określonego w § 4 ust. 1, za każdy dzień zwłoki </w:t>
        <w:br/>
        <w:t>w stosunku do terminu wyznaczonego na usunięcie wad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należytą, tj. niezgodną z wymaganiami określonymi w załączniku nr 1 oraz załączniku nr 2 do niniejszej Umowy, realizację którejkolwiek z prac zaplanowanych do wykonania w czasie trwania Umowy – w wysokości 10% maksymalnego wynagrodzenia brutto, określonego w § 4 ust. 1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y umowne będą naliczane jedynie wtedy, gdy niezrealizowanie, nienależyte lub niepełne zrealizowanie danej części Umowy nastąpi z przyczyn leżących po stronie Wykonawc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raża zgodę na potrącenie kar umownych, o których mowa w ust. 1, przez Zamawiającego z wynagrodzenia określonego w § 4 ust. 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y umowne będą płatne w terminie 14 dni od dnia dostarczenia Wykonawcy stosownej noty księgow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wysokość kar umownych nie może przekroczyć 100% maksymalnego wynagrodzenia brutto, określonego w § 4 ust. 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dochodzenia odszkodowania uzupełniającego na zasadach ogólnych w przypadku, gdy suma kar umownych nie pokrywa powstałej szkod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późnienia w zapłacie wierzytelności pieniężnych, strony zobowiązują się do zapłaty ustawowych odsetek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może zostać rozwiązana w trybie natychmiastowym, w przypadku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terminowego świadczenia usług, odbiegającego od terminów ustalonych w harmonogramie realizacji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usług niskiej jakości powtarzających się co najmniej dwukrotnie, na które Zamawiający zwróci Wykonawcy uwagę w formie pisemnej (poczta elektroniczna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aruszenia jej istotnych postanowień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enie okoliczności uzasadniających rozwiązanie Umowy w trybie natychmiastowym winno być stwierdzone protokołami sporządzonymi z udziałem obu stron. Jeżeli Wykonawca odmówi udziału w czynnościach sporządzenia protokołu odbioru, okoliczności uzasadniające rozwiązanie Umowy wskazuje Zamawiający w swoim oświadczeni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 przypadku rozwiązania Umowy w sposób określony w ust. 1, Wykonawca może żądać wynagrodzenia jedynie za wykonaną i ukończoną część przedmiotu Umowy, mającą praktyczne znaczenie dla Zamawiającego, przyjętą protokołem odbioru, w wysokości podanej w ofercie cenowej Wykonawcy z dnia ………………….. stanowiącej załącznik nr 2 do niniejszej Umowy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§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>Wykonawca zobowiązuje się do zachowania poufności oraz nieprzekazywania osobom trzecim danych, informacji i wiedzy, do których uzyska dostęp w trakcie realizacji przedmiotu Umowy, oraz do dbałości o bezpieczeństwo danych, do których będzie miał dostęp, a także gwarantuje zachowanie poufności przez osoby, przy pomocy których będzie wykonywać Umow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  <w:t>Wykonawca zobowiązuje się do niewykorzystywania informacji, do których uzyska dostęp w trakcie realizacji Umowy, do innych celów niż wykonywanie czynności wynikających z Umowy, bez uprzedniej zgody Zamawiającego wyrażonej pisemnie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eastAsia="ar-SA"/>
        </w:rPr>
        <w:t>Wykonawca oświadcza, że zapoznał się z Polityką bezpieczeństwa informacji Mazowieckiej Jednostki Wdrażania Programów Unijnych przekazaną mu przez Zamawiającego oraz, że zobowiązuje się do jej przestrzegania.</w:t>
      </w:r>
    </w:p>
    <w:p>
      <w:pPr>
        <w:pStyle w:val="Normal"/>
        <w:spacing w:lineRule="auto" w:line="360"/>
        <w:ind w:right="83" w:hanging="0"/>
        <w:jc w:val="center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ind w:right="83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§ 10.</w:t>
      </w:r>
    </w:p>
    <w:p>
      <w:pPr>
        <w:pStyle w:val="Akapitzlist1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mi upoważnionymi 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do stałego kontaktu z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 xml:space="preserve"> w sprawie realizacji przedmiotu Umowy jest:</w:t>
      </w:r>
    </w:p>
    <w:p>
      <w:pPr>
        <w:pStyle w:val="Akapitzlist1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, e-mail:……………………………, </w:t>
        <w:br/>
        <w:t>tel. ……………………………………………………</w:t>
      </w:r>
    </w:p>
    <w:p>
      <w:pPr>
        <w:pStyle w:val="Akapitzlist1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Osobą upoważnioną 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do stałego kontaktu z </w:t>
      </w:r>
      <w:r>
        <w:rPr>
          <w:rFonts w:cs="Calibri" w:ascii="Calibri" w:hAnsi="Calibri"/>
          <w:b/>
        </w:rPr>
        <w:t>Wykonawcą,</w:t>
      </w:r>
      <w:r>
        <w:rPr>
          <w:rFonts w:cs="Calibri" w:ascii="Calibri" w:hAnsi="Calibri"/>
        </w:rPr>
        <w:t xml:space="preserve"> w sprawie realizacji przedmiotu Umowy jest: </w:t>
      </w:r>
    </w:p>
    <w:p>
      <w:pPr>
        <w:pStyle w:val="Akapitzlist1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, e-mail:……………………………, </w:t>
        <w:br/>
        <w:t>tel. 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a osób, o których mowa w ust. 1 i 2, następuje poprzez e-mailowe powiadomienie drugiej Strony </w:t>
        <w:br/>
        <w:t>i nie stanowi zmiany treści Umowy.</w:t>
      </w:r>
    </w:p>
    <w:p>
      <w:pPr>
        <w:pStyle w:val="Akapitzlist1"/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right="8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1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Żadna ze Stron Umowy nie bierze odpowiedzialności za przeszkody w realizacji Umowy spowodowane przez siłę wyższą i okoliczności będące poza jej kontrolą. W takim przypadku każda ze Stron ma obowiązek przedsięwzięcia bezzwłocznych czynności zmierzających do zmniejszenia skutków działania siły wyższej i powiadomienia o tym drugiej Stron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W przypadku przeszkód w realizacji Umowy spowodowanych przez siłę wyższą, Strony będą dążyły do polubownego, obopólnie korzystnego rozwiązani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§ 1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jej podpisania przez obie Strony i obowiązuje do 7 września 2018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postanowień niniejszej Umowy z wyłączeniem </w:t>
      </w:r>
      <w:r>
        <w:rPr>
          <w:rFonts w:cs="Arial" w:ascii="Calibri" w:hAnsi="Calibri"/>
          <w:sz w:val="20"/>
          <w:szCs w:val="20"/>
          <w:lang w:eastAsia="ar-SA"/>
        </w:rPr>
        <w:t>§ 10 ust. 3</w:t>
      </w:r>
      <w:r>
        <w:rPr>
          <w:rFonts w:cs="Calibri" w:ascii="Calibri" w:hAnsi="Calibri"/>
          <w:sz w:val="20"/>
          <w:szCs w:val="20"/>
        </w:rPr>
        <w:t xml:space="preserve"> wymagają zachowania formy pisemnej, w formie aneksu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ar-SA"/>
        </w:rPr>
        <w:t>Wykonawca nie może dokonać cesji zobowiązań finansowych wynikających z niniejszej Umowy na rzecz osoby trzeciej bez pisemnej zgod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istnienia sporu między Stronami właściwym miejscowo sądem będzie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y nieuregulowane niniejszą Umową podlegają odpowiednim przepisom Kodeksu cywilnego, ustawy Prawo zamówień publicznych, ustawy o prawie autorskim i prawach pokrewnych oraz innym właściwym przepisom prawa powszechnie obowiązu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ar-SA"/>
        </w:rPr>
        <w:t>W przypadku przetwarzania danych osobowych Wykonawca jest zobowiązany (przed rozpoczęciem przetwarzania danych osobowych) do zawarcia odrębnej Umowy z Zamawiającym o powierzenie przetwarzania danych osobowych, zgodnie z Ustawą z dnia 10 maja 2018 r. o ochronie danych osobowych (</w:t>
      </w:r>
      <w:r>
        <w:rPr>
          <w:rFonts w:cs="Arial" w:ascii="Calibri" w:hAnsi="Calibri"/>
          <w:bCs/>
          <w:sz w:val="20"/>
          <w:szCs w:val="20"/>
        </w:rPr>
        <w:t>Dz. U. z 2018 r., poz. 10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Umowa została sporządzona w czterech jednobrzmiących egzemplarzach na prawach oryginału, w tym trzy dla Zamawiającego i jeden dla Wykonawcy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Załącznikami stanowiącymi integralną część Umowy są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Opis Przedmiotu Zamówienia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cenowa Wykonawcy z dnia ……………………..2018 r.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protokołu odbioru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„Polityka bezpieczeństwa informacji Mazowieckiej Jednostki Wdrażania Programów Unijnych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ab/>
        <w:t>…………………………….…..</w:t>
      </w:r>
    </w:p>
    <w:sectPr>
      <w:headerReference w:type="default" r:id="rId3"/>
      <w:footerReference w:type="default" r:id="rId4"/>
      <w:type w:val="nextPage"/>
      <w:pgSz w:w="11906" w:h="16838"/>
      <w:pgMar w:left="1418" w:right="907" w:gutter="0" w:header="709" w:top="1418" w:footer="2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9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9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Calibri" w:hAnsi="Calibri" w:cs="Calibri"/>
        <w:b/>
        <w:b/>
        <w:sz w:val="16"/>
        <w:u w:val="single"/>
        <w:lang w:val="pl-PL"/>
      </w:rPr>
    </w:pPr>
    <w:r>
      <w:rPr>
        <w:rFonts w:eastAsia="Calibri" w:cs="Calibri" w:ascii="Calibri" w:hAnsi="Calibri"/>
        <w:b/>
        <w:sz w:val="16"/>
        <w:u w:val="single"/>
        <w:lang w:val="pl-PL"/>
      </w:rPr>
      <w:t xml:space="preserve"> </w:t>
    </w:r>
    <w:r>
      <w:rPr>
        <w:rFonts w:cs="Calibri" w:ascii="Calibri" w:hAnsi="Calibri"/>
        <w:b/>
        <w:sz w:val="16"/>
        <w:u w:val="single"/>
        <w:lang w:val="pl-PL"/>
      </w:rPr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0"/>
        <w:rFonts w:ascii="Calibri" w:hAnsi="Calibri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57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851" w:hanging="709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42:00Z</dcterms:created>
  <dc:creator>rblocki</dc:creator>
  <dc:description/>
  <cp:keywords/>
  <dc:language>en-US</dc:language>
  <cp:lastModifiedBy>a.piwowarska</cp:lastModifiedBy>
  <cp:lastPrinted>2018-07-26T09:13:00Z</cp:lastPrinted>
  <dcterms:modified xsi:type="dcterms:W3CDTF">2018-07-27T08:32:00Z</dcterms:modified>
  <cp:revision>16</cp:revision>
  <dc:subject/>
  <dc:title> </dc:title>
</cp:coreProperties>
</file>