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ZCZEGÓŁOWY OPIS PRZEDMIOTU ZAMÓWIEN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zamówien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miotem umowy jest zakup usługi polegającej na wykonaniu wizualizacji Lokalnego Punktu Informacyjnego Funduszy Europejskich w Siedl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dostaw i usług zgodnie z CPV 31523200-0 trwałe znaki graf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ożenia zamówieni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elem działania jest zakup usługi polegającej na wykonaniu wizualizacji Lokalnego Punktu Informacyjnego Funduszy Europejskich w Siedlc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terminie do 10 dni roboczych od dnia akceptacji projektów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ligowany do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apewnienia oprogramowania, maszyn i zasobów ludzkich do właściwego wykonania elementów wizualizacji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graficzne projektów elementów wizualizacji z uwzględnieniem uwag i sugestii przekazanych przez Zamawiającego i przedstawienie projektu do akceptacji Zamawiającemu w terminie do 5 dni roboczych od przekazania materiału graficznego przez Zamawiającego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niesienia poprawek i ponownego przedstawienie projektu do akceptacji Zamawiającemu w terminie nie dłuższym niż 2 dni robocze od dnia przekazania uwag aż do momentu akceptacji projektów przez Zamawiającego, w przypadku jakichkolwiek uwag Zamawiającego do projektu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W przypadku akceptacji projektu elementów wizualizacji dostarczenie ostatecznych wersji plików graficznych w formie edytowalnej (otwarte pliki typu AI oraz PDF) pocztą elektroniczną lub w formie umożliwiającej pobranie (FTP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elementów wizualizacji oraz ich dostawa i montaż w Lokalnym Punkcie Informacyjnym Funduszy Europejskich w Siedlcach w terminie 10 dni roboczych od dnia akceptacji projektów elementów wizual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yfikacja techniczn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96"/>
      </w:tblGrid>
      <w:tr>
        <w:trPr>
          <w:trHeight w:val="3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PI w Siedlcach</w:t>
            </w:r>
          </w:p>
        </w:tc>
      </w:tr>
      <w:tr>
        <w:trPr>
          <w:trHeight w:val="9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odzaj 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ymiary: wysokośćxszerokość w cm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ia okienna zew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x272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olia okienna wew. (one way vision)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x90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blica wew. 6 szt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x36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blica wew. 2 szt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x22</w:t>
            </w:r>
          </w:p>
        </w:tc>
      </w:tr>
      <w:tr>
        <w:trPr>
          <w:trHeight w:val="300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klejka wew. winda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x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datkow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lejenie szyby zewnętrznej - okleina będzie narażona na działanie czynników atmosferycznych (oznaczona w tabeli „zew.”) powinna być wykonana z materiałów odpornych na ich działa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abelach podane zostały przybliżone wymiary elementów wizualizacji. W związku z powyższym Wykonawca przed rozpoczęciem prac jest zobowiązany do samodzielnego dokonania pomiarów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l. Jagiellońska 74, 03-301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sz w:val="16"/>
        <w:szCs w:val="16"/>
      </w:rPr>
      <w:t xml:space="preserve">Stro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Fonts w:cs="Arial" w:ascii="Arial" w:hAnsi="Arial"/>
        <w:b/>
        <w:sz w:val="16"/>
        <w:szCs w:val="16"/>
      </w:rPr>
      <w:t>NR .../MJWPU/…/2018/Z/WZP/WIS/U-….-…./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4737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51:00Z</dcterms:created>
  <dc:creator>Your User Name</dc:creator>
  <dc:description/>
  <cp:keywords/>
  <dc:language>en-US</dc:language>
  <cp:lastModifiedBy>Bodzioch Radosław</cp:lastModifiedBy>
  <cp:lastPrinted>2016-05-12T12:45:00Z</cp:lastPrinted>
  <dcterms:modified xsi:type="dcterms:W3CDTF">2018-08-17T10:28:00Z</dcterms:modified>
  <cp:revision>12</cp:revision>
  <dc:subject/>
  <dc:title/>
</cp:coreProperties>
</file>