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-1110-32/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 30 listopada 2018 r.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32/18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dział Organizacyjny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ds. archiwum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mowanie w stanie uporządkowanym akt z komórek organizacyj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rzechowywanie, zabezpieczanie oraz ewidencjonowanie posiadanej i przejmowanej dokumentacj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ządkowanie ak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stępnianie ak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owanie dokumentacji której termin przechowywania upłyną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anie o stan fizyczny dokumen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rejestru dokumentów wypożyczonych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/średni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wykształcenie wyższe – 2 lata, średnie – 4 la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na podobnym stanowisku: 2 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zawodowe w realizacji zadań związanych z obsługą archiwum zakładowego;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 Praktyczna znajomość przepisów prawa a w szczególności przepisów dotyczących</w:t>
              <w:br/>
              <w:t xml:space="preserve">        działania archiwum zakładoweg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    znajomość przepisów z zakresu BHP oraz ochrony ppoż. 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komputerów i programów (pakiet MS Office)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urządzeń biurowych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s archiwalny I stopnia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gielski w stopniu podstawowym.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 32/18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Dzień 14 grudnia 2018 r. jest ostatecznym terminem składania ofert. Termin uważa się za zachowany, jeśli oferta wpłynie do Mazowieckiej Jednostki Wdrażania Programów Unijnych najpóźniej w dniu 14 grudnia 2018 r. do godz. 16.00.</w:t>
      </w:r>
    </w:p>
    <w:p>
      <w:pPr>
        <w:pStyle w:val="Normal"/>
        <w:ind w:right="-26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Starszy Specjalista, numer oferty nr 32/18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LENOVO USER</dc:creator>
  <dc:description/>
  <cp:keywords/>
  <dc:language>en-US</dc:language>
  <cp:lastModifiedBy>Płodzik Iwona</cp:lastModifiedBy>
  <cp:lastPrinted>2018-11-30T08:28:00Z</cp:lastPrinted>
  <dcterms:modified xsi:type="dcterms:W3CDTF">2018-11-30T07:28:00Z</dcterms:modified>
  <cp:revision>16</cp:revision>
  <dc:subject/>
  <dc:title/>
</cp:coreProperties>
</file>