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301 Warszaw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-1110-31/1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awa,  26 listopada 2018 r.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aborze na wolne stanowisko  Nr  31/18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Wydział Wdrażania Projektów EFRR 4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szy Specjalista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ds. obsługi projektów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rowadzenie spraw związanych z zawieraniem, zmianą i rozwiązywaniem umów o dofinansowanie projektów w ramach projektów Osi Priorytetowych: IV RPO WM (Działania 4.1, 4.2, 4.3.1), V RPO WM (Działania 5.1, 5.2, 5.4), VI RPO WM (Działanie 6.1) oraz projektów Priorytetu IV i VII RPO W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weryfikowanie pod względem merytorycznym, formalnym i rachunkowym wniosków o płatność oraz prowadzenie spraw związanych z informowaniem Beneficjentów o wynikach weryfikacji wniosków o płatnoś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przygotowywanie projektów bieżącej korespondencji i prowadzenie konsultacji z Beneficjentami w zakresie właściwej realizacji warunków umowy </w:t>
              <w:br/>
              <w:t>o dofinansowanie projek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sporządzanie polecenia wypłaty środków na rzecz Beneficjentów z zakresu zadań Wydział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sporządzanie harmonogramów i prognoz wypłat w ramach projek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sporządzanie deklaracji wydatk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współudział w przygotowaniu sprawozdań z realizacji projek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współudział w sporządzaniu i wykonywaniu planu finansowego EFR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rozliczanie dotacji udzielonych Beneficjentom we współpracy z Wydziałem Księgowoś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uzgadnianie sald Beneficjentów we współpracy z Wydziałem Księgowoś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wprowadzanie danych do SL 2014 oraz KSI w zakresie zadań wydziału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monitorowanie realizacji projektów w tym przeprowadzanie wizyt monitorując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rzygotowywanie prognoz wniosków o płatnoś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monitorowanie projektów w okresie trwałoś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anie harmonogramów i prognoz wypłat w ramach projektów Osi Priorytetowych: IV RPO WM (Działania 4.1,4.2, 4.3.1), V RPO WM (Działania 5.1, 5.2, 5.4), VI RPO WM (Działanie 6.1) oraz Priorytetu IV i VII PRO W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lanowanie i realizacja części planu finansowego Jednostki, będącego w dyspozycji Wydział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udział w planowaniu, utrzymywaniu i  doskonaleniu Systemu Zarządzania Jakością w MJWPU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yższ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ogółem:  5 l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na podobnym stanowisku: niewymagan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zawodowe w zakresie zasad funkcjonowania Funduszy strukturalnych;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drażanie projektów od momentu przekazania wniosku o dofinansowanie do całkowitego rozliczenia i zamknięcia projektu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egła znajomość MS Office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pracy w zespole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ajomość zagadnień finansowych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dolności komunikacyjne i interpersonalne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gielski w stopniu podstawowym.</w:t>
            </w:r>
          </w:p>
        </w:tc>
      </w:tr>
    </w:tbl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W miesiącu poprzedzającym datę upublicznienia niniejszego ogłoszenia o naborze, </w:t>
      </w:r>
      <w:r>
        <w:rPr>
          <w:rFonts w:cs="Calibri" w:ascii="Calibri" w:hAnsi="Calibri"/>
          <w:b/>
        </w:rPr>
        <w:t>wskaźnik zatrudnienia osób niepełnosprawnych</w:t>
      </w:r>
      <w:r>
        <w:rPr>
          <w:rFonts w:cs="Calibri" w:ascii="Calibri" w:hAnsi="Calibri"/>
        </w:rPr>
        <w:t xml:space="preserve"> w jednostce, w rozumieniu przepisów o rehabilitacji zawodowej i społecznej oraz zatrudnianiu osób niepełnosprawnych </w:t>
      </w:r>
      <w:r>
        <w:rPr>
          <w:rFonts w:cs="Calibri" w:ascii="Calibri" w:hAnsi="Calibri"/>
          <w:b/>
        </w:rPr>
        <w:t>był niższy niż 6%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Kandydaci, </w:t>
      </w:r>
      <w:r>
        <w:rPr>
          <w:rFonts w:cs="Calibri" w:ascii="Calibri" w:hAnsi="Calibri"/>
          <w:b/>
        </w:rPr>
        <w:t>którzy zamierzają skorzystać z uprawnienia</w:t>
      </w:r>
      <w:r>
        <w:rPr>
          <w:rFonts w:cs="Calibri" w:ascii="Calibri" w:hAnsi="Calibri"/>
        </w:rPr>
        <w:t xml:space="preserve">, o którym mowa w art. 13 ust 2b ustawy z dnia 21 listopada 2008 r. o pracownikach samorządowych (Dz.U. z 2016 r. poz. 902 z późn. zm.), </w:t>
      </w:r>
      <w:r>
        <w:rPr>
          <w:rFonts w:cs="Calibri" w:ascii="Calibri" w:hAnsi="Calibri"/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Oferty zawierające </w:t>
      </w:r>
      <w:r>
        <w:rPr>
          <w:rFonts w:cs="Calibri" w:ascii="Calibri" w:hAnsi="Calibri"/>
          <w:b/>
          <w:bCs/>
        </w:rPr>
        <w:t>CV</w:t>
      </w:r>
      <w:r>
        <w:rPr>
          <w:rFonts w:cs="Calibri" w:ascii="Calibri" w:hAnsi="Calibri"/>
        </w:rPr>
        <w:t xml:space="preserve"> opatrzone własnoręcznie podpisaną klauzulą „wyrażam zgodę na przetwarzanie moich danych osobowych zawartych w dokumentach aplikacyjnych, przez Mazowiecką Jednostkę Wdrażania Programów Unijnych, ul. Jagiellońska 74, 03-301 Warszawa, w celu przeprowadzenia procesu rekrutacji”, </w:t>
      </w:r>
      <w:r>
        <w:rPr>
          <w:rFonts w:cs="Calibri" w:ascii="Calibri" w:hAnsi="Calibri"/>
          <w:b/>
          <w:bCs/>
        </w:rPr>
        <w:t>list motywacyjn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>
          <w:rFonts w:cs="Calibri" w:ascii="Calibri" w:hAnsi="Calibri"/>
          <w:bCs/>
        </w:rPr>
        <w:t>można</w:t>
      </w:r>
      <w:r>
        <w:rPr>
          <w:rFonts w:cs="Calibri" w:ascii="Calibri" w:hAnsi="Calibri"/>
        </w:rPr>
        <w:t xml:space="preserve"> składać osobiście w siedzibie Mazowieckiej Jednostki Wdrażania Programów Unijnych, przy ul. Jagiellońskiej 74, 03-301 Warszawa, budynek „C”, biuro podawcze, parter, wysyłając za pośrednictwem operatora pocztowego z dopiskiem na kopercie </w:t>
      </w:r>
      <w:r>
        <w:rPr>
          <w:rFonts w:cs="Calibri" w:ascii="Calibri" w:hAnsi="Calibri"/>
          <w:b/>
          <w:bCs/>
        </w:rPr>
        <w:t>„Oferta pracy nr 31/18”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</w:rPr>
        <w:t>Dzień 10 grudnia 2018 r. jest ostatecznym terminem składania ofert. Termin uważa się za zachowany, jeśli oferta wpłynie do Mazowieckiej Jednostki Wdrażania Programów Unijnych najpóźniej w dniu 10 grudnia 2018 r. do godz. 16.00.</w:t>
      </w:r>
    </w:p>
    <w:p>
      <w:pPr>
        <w:pStyle w:val="Normal"/>
        <w:ind w:right="-26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 xml:space="preserve">Zgłoszenia kandydatów złożone po terminie, w inny sposób niż określony w ogłoszeniu, bez kompletu wymaganych dokumentów, nie będą brane pod uwagę w procesie naboru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eryfikacji formalnej kolejnym etapem jest rozmowa kwalifikacyjna. </w:t>
      </w:r>
      <w:r>
        <w:rPr>
          <w:rFonts w:cs="Calibri" w:ascii="Calibri" w:hAnsi="Calibri"/>
          <w:b/>
        </w:rPr>
        <w:t>Do rozmów kwalifikacyjnych zostaną zaproszeni tylko wybrani kandydaci spośród kandydatów spełniających wymagania formalne</w:t>
      </w:r>
      <w:r>
        <w:rPr>
          <w:rFonts w:cs="Calibri" w:ascii="Calibri" w:hAnsi="Calibri"/>
        </w:rPr>
        <w:t xml:space="preserve">. O terminie oraz miejscu rozmowy, kandydaci zostaną  poinformowani poprzez e-mail lub telefonicznie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Informacja o wyniku naboru będzie umieszczona w Biuletynie Informacji Publicznej Mazowieckiej Jednostki Wdrażania Programów Unijnych (</w:t>
      </w:r>
      <w:hyperlink r:id="rId2">
        <w:r>
          <w:rPr>
            <w:rStyle w:val="InternetLink"/>
            <w:rFonts w:cs="Calibri" w:ascii="Calibri" w:hAnsi="Calibri"/>
          </w:rPr>
          <w:t>www.mazowia.eu</w:t>
        </w:r>
      </w:hyperlink>
      <w:r>
        <w:rPr>
          <w:rFonts w:cs="Calibri" w:ascii="Calibri" w:hAnsi="Calibri"/>
        </w:rPr>
        <w:t xml:space="preserve"> – Oferty pracy – Status „Rozstrzygnięte” – Starszy Specjalista, numer oferty nr 31/18).</w:t>
      </w:r>
    </w:p>
    <w:p>
      <w:pPr>
        <w:pStyle w:val="Normal"/>
        <w:ind w:right="-262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onych dokumentów Mazowiecka Jednostka Wdrażania Programów Unijnych nie zwraca. 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3 miesięcy od zakończenia procesu rekrutacyjnego aplikacje wysłane w odpowiedzi na nabór będą komisyjnie niszczo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Administratorem danych osobowych kandydatów do pracy  jest: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Mazowiecka Jednostka Wdrażania Programów Unijnych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ul. Jagiellońska 74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-301 Warszawa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</w:rPr>
        <w:t>Dane osobowe będą przetwarzane do celów rekrutacji  i nie będą udostępnianie podmiotom innym niż upoważnione na podstawie przepisów praw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e, której dane dotyczą, przysługuje prawo dostępu do treści tych danych i ich poprawiania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zakresie określonym w art. 22¹ § 1 ustawy z dnia 26 czerwca 1974 r. Kodeks pracy (Dz. U. z 2018 r. poz. 917) jest obowiązkowe, natomiast podanie danych osobowych w szerszym zakresie niż wyżej wskazany jest dobrowolne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ania danych osobowych w zakresie szerszym niż wynikający z art. 22¹ § 1 ustawy z dnia 26 czerwca 1974 r. Kodeks pracy, prosimy o zamieszczenie w przesyłanych dokumentach klauzuli zgody na przetwarzanie danych osobowych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zawartych w dokumentach aplikacyjnych, przez Mazowiecką Jednostkę Wdrażania Programów Unijnych, ul. Jagiellońska 74, 03-301 Warszawa, w celu przeprowadzenia procesu rekrutacji”.</w:t>
      </w:r>
    </w:p>
    <w:p>
      <w:pPr>
        <w:pStyle w:val="Normal"/>
        <w:ind w:right="-2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LENOVO USER</dc:creator>
  <dc:description/>
  <cp:keywords/>
  <dc:language>en-US</dc:language>
  <cp:lastModifiedBy>Płodzik Iwona</cp:lastModifiedBy>
  <cp:lastPrinted>2018-11-26T13:35:00Z</cp:lastPrinted>
  <dcterms:modified xsi:type="dcterms:W3CDTF">2018-11-26T12:35:00Z</dcterms:modified>
  <cp:revision>12</cp:revision>
  <dc:subject/>
  <dc:title/>
</cp:coreProperties>
</file>