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-185420</wp:posOffset>
            </wp:positionV>
            <wp:extent cx="6085205" cy="574040"/>
            <wp:effectExtent l="0" t="0" r="0" b="0"/>
            <wp:wrapTight wrapText="bothSides">
              <wp:wrapPolygon edited="0">
                <wp:start x="-60" y="0"/>
                <wp:lineTo x="-60" y="20853"/>
                <wp:lineTo x="21630" y="20853"/>
                <wp:lineTo x="21630" y="0"/>
                <wp:lineTo x="-6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Projekt współfinansowany z Europejskiego Funduszu Społecznego </w:t>
      </w:r>
    </w:p>
    <w:p>
      <w:pPr>
        <w:pStyle w:val="Normal"/>
        <w:spacing w:lineRule="auto" w:line="276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zacowanie Rynku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: „Kompleksowej organizacji i obsługi 3 wizyt studyjnych na potrzeby Mazowieckiej Jednostki Wdrażania Programów Unijnych”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cs="Calibri"/>
          <w:b/>
          <w:b/>
          <w:caps/>
          <w:sz w:val="18"/>
          <w:szCs w:val="18"/>
        </w:rPr>
      </w:pPr>
      <w:r>
        <w:rPr>
          <w:rFonts w:cs="Calibri"/>
          <w:b/>
          <w:sz w:val="18"/>
          <w:szCs w:val="18"/>
        </w:rPr>
        <w:t>Przedmiot zamówienia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zedmiotem zamówienia jest zakup usługi hotelarskiej, restauracyjnej, transportowej oraz zapewnienia obsługi podczas wizyt studyjnych dla maksymalnie 120 osób (3 wizyty x 40 osób) a minimalna 90 osób (3 wizyty x 30 osób) na potrzeby Mazowieckiej Jednostki Wdrażania Programów Unijnych.</w:t>
      </w:r>
    </w:p>
    <w:p>
      <w:pPr>
        <w:pStyle w:val="BodyText21"/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ówienie będzie współfinansowane z funduszy Unii Europejskiej, w ramach Europejskiego Funduszu Społecznego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cs="Calibri"/>
          <w:caps/>
          <w:sz w:val="18"/>
          <w:szCs w:val="18"/>
        </w:rPr>
      </w:pPr>
      <w:r>
        <w:rPr>
          <w:rFonts w:cs="Calibri"/>
          <w:b/>
          <w:sz w:val="18"/>
          <w:szCs w:val="18"/>
        </w:rPr>
        <w:t>Termin wykonania zamówienia:</w:t>
      </w:r>
    </w:p>
    <w:p>
      <w:pPr>
        <w:pStyle w:val="BodyText21"/>
        <w:tabs>
          <w:tab w:val="clear" w:pos="709"/>
          <w:tab w:val="left" w:pos="0" w:leader="none"/>
          <w:tab w:val="left" w:pos="851" w:leader="none"/>
        </w:tabs>
        <w:spacing w:lineRule="auto" w:line="276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Zamówienie zostanie wykonane w okresie nie dłuższym niż 12 miesięcy od dnia zawarcia umowy, przy czym wizyty studyjne muszą zostać przeprowadzone w dni robocze, w terminach ustalonych przez Zamawiającego z Wykonawcą. </w:t>
        <w:br/>
        <w:t>Zamawiający nie dopuszcza realizacji dwóch wizyt studyjnych w tym samym czasie.</w:t>
      </w:r>
    </w:p>
    <w:p>
      <w:pPr>
        <w:pStyle w:val="BodyText21"/>
        <w:tabs>
          <w:tab w:val="clear" w:pos="709"/>
          <w:tab w:val="left" w:pos="0" w:leader="none"/>
          <w:tab w:val="left" w:pos="851" w:leader="none"/>
        </w:tabs>
        <w:spacing w:lineRule="auto" w:line="276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Zakres rzeczowy zamówienia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Wykaz głównych zadań Wykonawcy:</w:t>
      </w:r>
    </w:p>
    <w:p>
      <w:pPr>
        <w:pStyle w:val="Akapitzlist"/>
        <w:tabs>
          <w:tab w:val="left" w:pos="709" w:leader="none"/>
        </w:tabs>
        <w:spacing w:lineRule="auto" w:line="276"/>
        <w:ind w:left="284" w:hanging="284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Kompleksowa organizacja obejmować będzie organizację trzech dwudniowych wizyt studyjnych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  <w:r>
        <w:rPr>
          <w:rFonts w:eastAsia="Times New Roman" w:cs="Calibri"/>
          <w:sz w:val="18"/>
          <w:szCs w:val="18"/>
        </w:rPr>
        <w:t>Przedmiotem umowy jest kompleksowa organizacja i obsługa trzech dwudniowych spotkań wyjazdowych, zwanych wizytami studyjnymi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iczba uczestników:</w:t>
      </w:r>
      <w:r>
        <w:rPr>
          <w:rFonts w:cs="Calibri" w:ascii="Calibri" w:hAnsi="Calibri"/>
          <w:sz w:val="18"/>
          <w:szCs w:val="18"/>
        </w:rPr>
        <w:t xml:space="preserve"> wynosić będzie łącznie nie więcej niż 120 osób (na każdym z 3 wizyt liczba uczestników będzie nie mniej niż 30 osób </w:t>
        <w:br/>
        <w:t>a maksymalnie 40 osób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zba osób na uroczystej kolacji wynosić będzie nie mniej niż 30 osób a maksymalnie 40 osób uczestników wizyt studyjnych - każdorazowo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zamówienie podstawowe</w:t>
      </w:r>
      <w:r>
        <w:rPr>
          <w:rFonts w:cs="Calibri"/>
          <w:sz w:val="18"/>
          <w:szCs w:val="18"/>
        </w:rPr>
        <w:t xml:space="preserve"> obejmować będzie zakres prac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 xml:space="preserve">zapewnienie transportu, sal szkoleniowo/ konferencyjnych wraz z wyposażeniem do przeprowadzenia warsztatów i paneli dyskusyjnych </w:t>
        <w:br/>
        <w:t>(w miejscu zakwaterowania), noclegu, wyżywienia dla uczestników wizyt studyjnych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pewnienie ubezpieczenia dla uczestników wizyt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prowadzenie ewaluacji wizyt studyjnych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udokumentowanie realizacji zamówienia </w:t>
      </w:r>
      <w:r>
        <w:rPr>
          <w:rFonts w:cs="Calibri"/>
          <w:color w:val="000000"/>
          <w:sz w:val="18"/>
          <w:szCs w:val="18"/>
        </w:rPr>
        <w:t>(do zadań Wykonawcy należy wykonanie co najmniej 90 zdjęć o rozdzielczości min. 3</w:t>
      </w:r>
      <w:r>
        <w:rPr>
          <w:rFonts w:cs="Calibri"/>
          <w:sz w:val="18"/>
          <w:szCs w:val="18"/>
        </w:rPr>
        <w:t>00 DPI z każdego wyjazdu)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bsługę koordynacyjną i organizacyjną przedsięwzięcia (zapewnienie koordynatora wyjazdów, kierowców, obsługę techniczną </w:t>
        <w:br/>
        <w:t>i gastronomiczną, fotograficzną)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pewnienie materiałów informacyjno-promocyjnych co najmniej 120 szt. (identyfikatory) dla każdego z uczestników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18"/>
          <w:szCs w:val="18"/>
        </w:rPr>
        <w:t>Wykonawca zaprojektuje i zapewni co najmniej 13 statuetek szklanych według sugestii Wykonawcy (dla odwiedzanych Beneficjentów)</w:t>
      </w:r>
      <w:r>
        <w:rPr>
          <w:rFonts w:cs="Calibri"/>
          <w:sz w:val="18"/>
          <w:szCs w:val="18"/>
        </w:rPr>
        <w:t>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>zapewnienie przenośnego zestawu nagłaśniającego, dyktafonu cyfrowego oraz mikrofonów z mikroportami – szczegóły w [pkt. 2.7.]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Calibri"/>
          <w:b/>
          <w:sz w:val="18"/>
          <w:szCs w:val="18"/>
        </w:rPr>
        <w:t>Zamawiający przewiduje zamówienie uzupełniające</w:t>
      </w:r>
      <w:r>
        <w:rPr>
          <w:rFonts w:cs="Calibri"/>
          <w:sz w:val="18"/>
          <w:szCs w:val="18"/>
        </w:rPr>
        <w:t>, którego obejmować będzie zakres prac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pewnienie transportu, sal szkoleniowo/ konferencyjnych wraz z wyposażeniem, noclegu, wyżywienia dla uczestników wizyt studyjnych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>zapewnienie ubezpieczenia dla uczestników wizyt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prowadzenie ewaluacji wizyt studyjnych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 xml:space="preserve">udokumentowanie realizacji zamówienia </w:t>
      </w:r>
      <w:r>
        <w:rPr>
          <w:rFonts w:cs="Calibri"/>
          <w:color w:val="000000"/>
          <w:sz w:val="18"/>
          <w:szCs w:val="18"/>
        </w:rPr>
        <w:t>(do zadań Wykonawcy należy wykonanie co najmniej 90 zdjęć o rozdzielczości min. 3</w:t>
      </w:r>
      <w:r>
        <w:rPr>
          <w:rFonts w:cs="Calibri"/>
          <w:sz w:val="18"/>
          <w:szCs w:val="18"/>
        </w:rPr>
        <w:t>00 DPI z każdego wyjazdu)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 xml:space="preserve">obsługę koordynacyjną i organizacyjną przedsięwzięcia (zapewnienie koordynatora wyjazdów, kierowców, obsługę techniczną </w:t>
        <w:br/>
        <w:t>i gastronomiczną, fotograficzną)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pewnienie materiałów informacyjno-promocyjnych co najmniej 120 szt. (identyfikatory) dla każdego z uczestników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Arial"/>
          <w:sz w:val="18"/>
          <w:szCs w:val="18"/>
        </w:rPr>
        <w:t>Wykonawca zaprojektuje i zapewni co najmniej 13 statuetek szklanych według sugestii Wykonawcy (dla odwiedzanych Beneficjentów)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pewnienie przenośnego zestawu nagłaśniającego, dyktafonu cyfrowego oraz mikrofonów z mikroportami – szczegóły w [pkt. 2.7.]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Zakwaterowanie i wyżywienie uczestników</w:t>
      </w:r>
      <w:r>
        <w:rPr>
          <w:rFonts w:cs="Calibri"/>
          <w:sz w:val="18"/>
          <w:szCs w:val="18"/>
        </w:rPr>
        <w:t xml:space="preserve"> obejmować będzie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W przypadku zakwaterowania uczestników wizyt zapewnienie realizacji usługi w hotelach o standardzie co najmniej trzygwiazdkowym, posiadających zaplecze noclegowo– restauracyjne na dzień składania ofert (przyznana zgodnie z wymaganiami Rozporządzenia Ministra Gospodarki i Pracy z dnia 19 sierpnia 2004 r. w sprawie obiektów hotelarskich i innych obiektów, w których są świadczone usługi hotelarskie (Dz. U. z 2006 r. Nr 22, poz. 169), dostosowanych do potrzeb osób niepełnosprawnych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</w:rPr>
        <w:t xml:space="preserve">W przypadku wyżywienia (2 śniadania, 2 przerwy kawowe, 2 lunche, 1 kolacja) dla wszystkich uczestników </w:t>
      </w:r>
      <w:r>
        <w:rPr>
          <w:rFonts w:cs="Calibri"/>
          <w:sz w:val="18"/>
          <w:szCs w:val="18"/>
        </w:rPr>
        <w:t>wizyt</w:t>
      </w:r>
      <w:r>
        <w:rPr>
          <w:rFonts w:eastAsia="Times New Roman" w:cs="Calibri"/>
          <w:sz w:val="18"/>
          <w:szCs w:val="18"/>
        </w:rPr>
        <w:t xml:space="preserve"> studyjnych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czba osób na uroczystej kolacji wynosić będzie łącznie nie więcej niż 120 osób (na każdej z 3 wizyt wynosić będzie nie mniej niż 30 osób </w:t>
        <w:br/>
        <w:t>a maksymalnie 40 osób uczestników wizyt studyjnych -  każdorazowo)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pewnienie 3 bezpłatnych miejsc parkingowych na czas trwania wizyt studyjnych miejscu zakwaterowania. Miejsca parkingowe muszą znajdować się w bezpośrednim sąsiedztwie obiektu hotelarskiego  w odległości nie większej niż 100m (na terenie działki wkoło hotelu - </w:t>
        <w:br/>
        <w:t>w 1 dniu wizyty studyjnej) i muszą być wcześniej zarezerwowane przez Wykonawcę i wskazane Zamawiającemu jako miejsca dedykowane dla przedstawicieli Zamawiającego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pewnienie sali szkoleniowej / konferencyjnej dla 40 osób (minimalnie 30 osób) na każdą z wizyt studyjnych w I i II dniu wizyty sala musi być w tym samym budynku do nocleg oraz uroczysta kolacja, zgodnie z załączonym programem (załącznik nr1)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 xml:space="preserve">Zapewnienie dodatkowych atrakcji o charakterze integracyjno- rekreacyjnym z elementem szkoleniowym dla wszystkich uczestników wizyt studyjnych w trakcie pobytu w hotelu (zgodnie z wymaganiami Rozporządzenia Ministra Gospodarki i Pracy z dnia 19 sierpnia 2004 r. </w:t>
        <w:br/>
        <w:t>w sprawie obiektów hotelarskich i innych obiektów, w których są świadczone usługi hotelarskie Dz. U. z 2006 r. Nr 22,)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>udokumentowanie realizacji zamówienia, poprzez wykonanie co najmniej 90 zdjęć o rozdzielczości min. 300 DPI z każdej wizyty studyjnej i przekazanie Zamawiającemu dokumentacji na płycie CD nie później niż 5 dni od dnia zakończenia danej wizyty studyjn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Transport uczestników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pewnienie transportu zbiorowego uczestników poszczególnych wizyt na czas trwania wizyty, zgodnie z zapisami zawartymi w dziale </w:t>
        <w:br/>
        <w:t>IV pkt 1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>zapewnienie pojazdu dodatkowego (samochodu osobowego) w przypadku opóźnionego przyjazdu uczestników z innych województw, np. opóźnienia pociągu lub innych przyczyn, na które Zamawiający nie ma wpływ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Zapewnienie ubezpieczenia</w:t>
      </w:r>
      <w:r>
        <w:rPr>
          <w:rFonts w:cs="Calibri"/>
          <w:sz w:val="18"/>
          <w:szCs w:val="18"/>
        </w:rPr>
        <w:t xml:space="preserve"> (OC, NNW) uczestnikom wizyt studyjnych na czas ich trwania. </w:t>
      </w:r>
      <w:r>
        <w:rPr>
          <w:rFonts w:cs="Calibri"/>
          <w:color w:val="000000"/>
          <w:sz w:val="18"/>
          <w:szCs w:val="18"/>
        </w:rPr>
        <w:t xml:space="preserve">Zamawiający wymaga posiadania przez Wykonawcę ubezpieczenia OC i NNW w kwocie  i zakresie dla uczestników każdej grupy i każdego dnia.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zczegółowe wymagania dotyczące realizacji poszczególnych części zamówienia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ompleksowa organizacja 3 wizyt studyjnych: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b/>
          <w:sz w:val="18"/>
          <w:szCs w:val="18"/>
        </w:rPr>
        <w:t>Organizacja wizyt studyjnych obejmować będzie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  <w:tab w:val="left" w:pos="1701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organizowanie wizyt studyjnych przeznaczonych dla osób zaangażowanych w proces wdrażania i wydatkowania środków EFSI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  <w:tab w:val="left" w:pos="1701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mawiający planuje zorganizowanie wizyt studyjnych: 3 wizyt dwudniowych,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  <w:tab w:val="left" w:pos="1701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czas trwania dwudniowej wizyty: liczba odwiedzanych projektów wyniesie nie więcej niż 4 łącznie w trakcie dwudniowej wizyty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Terminy wizyt studyjnych dla instytucji wdrażających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1418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izyty odbywać się będą w terminie: 12 miesięcy od dnia zawarcia umowy. Zamawiający nie dopuszcza realizacji dwóch wizyt w tym samym czas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  <w:tab w:val="left" w:pos="1418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asa przejazdu uczestników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1418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la każdej z wizyt Zamawiający przewiduje przejazd w trakcie całej wizyty o długości nie większej niż 380 km. W przypadku przekroczenia zakładanej liczby kilometrów w trakcie jednego z przejazdów wizyty studyjnej, przejazd kolejnej wizyty zostanie odpowiednio pomniejszony </w:t>
        <w:br/>
        <w:t>o przekroczoną liczbę kilometrów. Dla wszystkich wizyt studyjnych przewiduje się wykorzystanie w trakcie wszystkich (trzech) przejazdów łącznej maksymalnej liczby kilometrów nie większej niż 1140 kilometrów. Zamawiający przewiduje możliwość odwrócenia tras przejazdów wizyt studyj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dwiedzane projekty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 wizyta studyjna – </w:t>
      </w:r>
      <w:r>
        <w:rPr>
          <w:rFonts w:cs="Calibri" w:ascii="Calibri" w:hAnsi="Calibri"/>
          <w:sz w:val="18"/>
          <w:szCs w:val="18"/>
        </w:rPr>
        <w:t>max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0 osobowa</w:t>
      </w:r>
      <w:r>
        <w:rPr>
          <w:rFonts w:cs="Calibri" w:ascii="Calibri" w:hAnsi="Calibri"/>
          <w:b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</w:rPr>
        <w:t xml:space="preserve">Czas trwania wizyty- 2 dni. Proponowana trasa przebiegać będzie m.in przez następujące. gminy: Warszawa, Nowy Dwór Mazowiecki, Płońsk, Glinojeck, Mława, Grudusk, </w:t>
      </w:r>
      <w:r>
        <w:rPr>
          <w:rFonts w:cs="Calibri" w:ascii="Calibri" w:hAnsi="Calibri"/>
          <w:b/>
          <w:sz w:val="18"/>
          <w:szCs w:val="18"/>
        </w:rPr>
        <w:t>Ciechanów</w:t>
      </w:r>
      <w:r>
        <w:rPr>
          <w:rFonts w:cs="Calibri" w:ascii="Calibri" w:hAnsi="Calibri"/>
          <w:sz w:val="18"/>
          <w:szCs w:val="18"/>
        </w:rPr>
        <w:t>, Nasielsk, Serock, Warszawa. Czas trwania całej wizyty pierwszego dnia wynosił będzie nie więcej niż 10 godzin. Każdego dnia uczestnicy wizyty studyjnej odwiedzą nie więcej niż 2 projekty. Czas trwania całej  wizyty drugiego dnia wynosił będzie nie więcej niż 7 godzin. Wykonawca zaproponuje nocleg w hotelu znajdującym się na trasie przejazdu wizyty studyjnej znajdującym się w odległości nie większej niż 55 km od Urzędu Miasta Ciechanów  (w odległości mierzonej od Urzędu Miasta pl. Jana Pawła II 6 w Ciechanowie za pomocą portali umożliwiających jednoczesny pomiar szacowany czasu i odległości tj. ww.targeo.pl, www.maps.google.pl lub podobnych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033905" cy="215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II wizyta studyjna</w:t>
      </w:r>
      <w:r>
        <w:rPr>
          <w:rFonts w:cs="Calibri" w:ascii="Calibri" w:hAnsi="Calibri"/>
          <w:sz w:val="18"/>
          <w:szCs w:val="18"/>
        </w:rPr>
        <w:t xml:space="preserve"> –max. 40 osobowa. Czas trwania wizyty – 2 dni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ponowana trasa przebiegać będzie m.in. przez następujące gminy: Warszawa, Pułtusk, Przasnysz, Chorzele, Myszyniec, </w:t>
      </w:r>
      <w:r>
        <w:rPr>
          <w:rFonts w:cs="Calibri" w:ascii="Calibri" w:hAnsi="Calibri"/>
          <w:b/>
          <w:sz w:val="18"/>
          <w:szCs w:val="18"/>
        </w:rPr>
        <w:t>Ostrołęka</w:t>
      </w:r>
      <w:r>
        <w:rPr>
          <w:rFonts w:cs="Calibri" w:ascii="Calibri" w:hAnsi="Calibri"/>
          <w:sz w:val="18"/>
          <w:szCs w:val="18"/>
        </w:rPr>
        <w:t xml:space="preserve">, Różan, Warszawa. Czas trwania całej wizyty pierwszego dnia wynosił będzie nie więcej niż 10 godzin. Każdego dnia uczestnicy wizyty studyjnej odwiedzą nie więcej niż 2 projekty. Czas trwania całej wizyty drugiego dnia wynosił będzie nie więcej niż 7 godzin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Wykonawca zaproponuje nocleg pierwszego dnia wizyty studyjnej w hotelu znajdującym się w odległości nie większej niż 55 km od Urzędu Miasta Ostrołęki (w odległości mierzonej od Urzędu Miasta, pl. Bema 1, Ostrołęka) za pomocą portali umożliwiających jednoczesny pomiar szacowany czasu i odległości tj. www.targeo.pl, www.maps.google.pl lub podobnych).</w:t>
      </w:r>
      <w:r>
        <w:rPr>
          <w:rFonts w:cs="Calibri" w:ascii="Calibri" w:hAnsi="Calibri"/>
          <w:sz w:val="18"/>
          <w:szCs w:val="18"/>
          <w:highlight w:val="yellow"/>
        </w:rPr>
        <w:t xml:space="preserve"> </w:t>
      </w:r>
    </w:p>
    <w:p>
      <w:pPr>
        <w:pStyle w:val="Normal"/>
        <w:spacing w:lineRule="auto" w:line="276"/>
        <w:ind w:left="184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84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784350" cy="206121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II wizyta studyjna </w:t>
      </w:r>
      <w:r>
        <w:rPr>
          <w:rFonts w:cs="Calibri" w:ascii="Calibri" w:hAnsi="Calibri"/>
          <w:sz w:val="18"/>
          <w:szCs w:val="18"/>
        </w:rPr>
        <w:t>–maksymalnie 40 osobowa. Czas trwania wizyty – 2 dni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ponowana trasa przebiegać będzie przez Miasto Stołeczne Warszawa oraz m.in. przez następujące gminy: Warszawa, Nowy Dwór Mazowiecki, Płońsk, </w:t>
      </w:r>
      <w:r>
        <w:rPr>
          <w:rFonts w:cs="Calibri" w:ascii="Calibri" w:hAnsi="Calibri"/>
          <w:b/>
          <w:sz w:val="18"/>
          <w:szCs w:val="18"/>
        </w:rPr>
        <w:t>Płock</w:t>
      </w:r>
      <w:r>
        <w:rPr>
          <w:rFonts w:cs="Calibri" w:ascii="Calibri" w:hAnsi="Calibri"/>
          <w:sz w:val="18"/>
          <w:szCs w:val="18"/>
        </w:rPr>
        <w:t xml:space="preserve">, Sierpc, Sanniki, Sochaczew, Żyrardów, Mszczonów, Nadarzyn, Warszawa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Czas trwania całej wizyty pierwszego dnia wynosił będzie nie więcej niż 10 godzin. Każdego dnia uczestnicy wizyty studyjnej odwiedzą nie więcej niż 2 projekty. Czas trwania całej wizyty drugiego dnia wynosił będzie nie więcej niż 7 godzin. Wykonawca zaproponuje nocleg w hotelu znajdującym  się w odległości nie większej niż 45 km od Urzędu Miasta Płocka (w odległości mierzonej od Urzędu Miasta ul. Stary Rynek 1, Płock) za pomocą portali umożliwiających jednoczesny pomiar szacowany czasu i odległości tj. www.targeo.pl, www.maps.google.pl lub podobnych).</w:t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029460" cy="2129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925" t="24094" r="25388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Zamawiający przewiduje zamówienie uzupełniające polegające na powtórzeniu tego samego rodzaju zamówienia,.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alizacja wizyt odbywać się będzie w dni robocze z wyłączeniem niedziel oraz poniedziałków.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zastrzega możliwość odwrócenia trasy przejazdu wizyt studyjnych.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zastrzega możliwość niezrealizowania 1 wizyty z całkowitej liczby 3 wizyt studyjnych, wprowadzenie stosownych zmian możliwe będzie w przypadku niezgłoszenia się maksymalnej liczby uczestników wizyt studyjn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dania Wykonawcy dotyczące organizacji wszystkich wizyt studyjnych obejmują: 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organizowanie poszczególnych wizyt zgodnie z programem wizyty wysłanym do Wykonawcy przez   Zamawiającego na 7 dni przed realizacją wizyty.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racowanie projektów agend zw. programem wizyt, zaproszeń oraz ankiet zgłoszeniowych i ewaluacyjnych dla  wszystkich wizyt studyjnych (grafika i tekst):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ykonawca przygotuje identyfikatory (z</w:t>
      </w:r>
      <w:r>
        <w:rPr>
          <w:rFonts w:cs="Calibri"/>
          <w:sz w:val="18"/>
          <w:szCs w:val="18"/>
        </w:rPr>
        <w:t xml:space="preserve"> logotypami i informacją o współfinansowaniu) dla wszystkich uczestników wizyt – łącznie dla 120 osób. Po rozpoczęciu wizyt Wykonawca udostępni listę uczestników do podpisu oraz rozda identyfikatory. Identyfikatory muszą zawierać program dwudniowej wizyty. Wykonawca przygotuje i rozda uczestnikom każdej wizyty studyjnej ankiety ewaluacyjne (przed  zakończeniem wizyty). Ankiety powinny oceniać co najmniej następujące elementy: program wizyt, przydatność wizyt, stopień realizacji programu wizyty, organizację wizyty studyjnej (hotel, wyżywienie), słabe i mocne strony wizyty. Wzór ankiet zostanie opracowany przez Wykonawcę i przekazany do zatwierdzenia przez Zamawiającego co najmniej 5 dni po podpisaniu umowy.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przeniesie na Zamawiającego, na zasadach wyłączności, autorskie prawa majątkowe do wszystkich utworów w rozumieniu ustawy z dnia 4 lutego 1994 r. o prawie autorskim i prawach pokrewnych  (Dz. U. z 2016 r. poz. 666 z późn. zm.), które powstaną w wyniku realizacji przedmiotu umowy. Wykonawca zobowiązuje się uzyskać zgodę autorów utworów powstałych w trakcie realizacji umowy do dokonywania przez Zamawiającego zmiany treści i formy tych tworów oraz niewykonywania przez autorów utworów, do których zostały przeniesione na Zamawiającego autorskie prawa majątkowe, także innych przysługujących im autorskich praw osobistych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Wykonawca udokumentuje wizyty studyjne – przekaże Zamawiającemu zdjęcia z wizyt  na płycie CD w 2 egzemplarzach w terminie nie później niż 5 dni od dnia zakończenia danej wizyty studyjnej.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Wykonawca b</w:t>
      </w:r>
      <w:r>
        <w:rPr>
          <w:rFonts w:eastAsia="TimesNewRoman;MS Gothic" w:cs="Calibri"/>
          <w:sz w:val="18"/>
          <w:szCs w:val="18"/>
        </w:rPr>
        <w:t>ę</w:t>
      </w:r>
      <w:r>
        <w:rPr>
          <w:rFonts w:cs="Calibri"/>
          <w:sz w:val="18"/>
          <w:szCs w:val="18"/>
        </w:rPr>
        <w:t>dzie musiał podpisa</w:t>
      </w:r>
      <w:r>
        <w:rPr>
          <w:rFonts w:eastAsia="TimesNewRoman;MS Gothic" w:cs="Calibri"/>
          <w:sz w:val="18"/>
          <w:szCs w:val="18"/>
        </w:rPr>
        <w:t xml:space="preserve">ć </w:t>
      </w:r>
      <w:r>
        <w:rPr>
          <w:rFonts w:cs="Calibri"/>
          <w:sz w:val="18"/>
          <w:szCs w:val="18"/>
        </w:rPr>
        <w:t>klauzul</w:t>
      </w:r>
      <w:r>
        <w:rPr>
          <w:rFonts w:eastAsia="TimesNewRoman;MS Gothic" w:cs="Calibri"/>
          <w:sz w:val="18"/>
          <w:szCs w:val="18"/>
        </w:rPr>
        <w:t xml:space="preserve">ę </w:t>
      </w:r>
      <w:r>
        <w:rPr>
          <w:rFonts w:cs="Calibri"/>
          <w:sz w:val="18"/>
          <w:szCs w:val="18"/>
        </w:rPr>
        <w:t>dot. ochrony danych osobowych (dotycz</w:t>
      </w:r>
      <w:r>
        <w:rPr>
          <w:rFonts w:eastAsia="TimesNewRoman;MS Gothic" w:cs="Calibri"/>
          <w:sz w:val="18"/>
          <w:szCs w:val="18"/>
        </w:rPr>
        <w:t>ą</w:t>
      </w:r>
      <w:r>
        <w:rPr>
          <w:rFonts w:cs="Calibri"/>
          <w:sz w:val="18"/>
          <w:szCs w:val="18"/>
        </w:rPr>
        <w:t>c</w:t>
      </w:r>
      <w:r>
        <w:rPr>
          <w:rFonts w:eastAsia="TimesNewRoman;MS Gothic" w:cs="Calibri"/>
          <w:sz w:val="18"/>
          <w:szCs w:val="18"/>
        </w:rPr>
        <w:t xml:space="preserve">ą </w:t>
      </w:r>
      <w:r>
        <w:rPr>
          <w:rFonts w:cs="Calibri"/>
          <w:sz w:val="18"/>
          <w:szCs w:val="18"/>
        </w:rPr>
        <w:t>m.in. konieczności usuni</w:t>
      </w:r>
      <w:r>
        <w:rPr>
          <w:rFonts w:eastAsia="TimesNewRoman;MS Gothic" w:cs="Calibri"/>
          <w:sz w:val="18"/>
          <w:szCs w:val="18"/>
        </w:rPr>
        <w:t>ę</w:t>
      </w:r>
      <w:r>
        <w:rPr>
          <w:rFonts w:cs="Calibri"/>
          <w:sz w:val="18"/>
          <w:szCs w:val="18"/>
        </w:rPr>
        <w:t>cia baz danych po zrealizowaniu umowy) oraz klauzulę dotyczącą poufności przekazywanych danych.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>Wykonawca zapewni przenośny zestaw nagłaśniający całość o wadze nie większej niż 550 g. z mocowaniem na pasek, mikrofonem nagłownym/naszyjnym z wtykiem mini Jack -3,5 mm mono. Zastosowanie: zestaw nagłaśniający do obsługi wycieczek, szkoleń, prezentacji produktów, itp. o mocy: 3-5 Wat, z płynną regulacją głośności potencjometrem z  zasilaczem uniwersalnym - 9V-300A. Elementy takie jak słuchawki do wewnątrz-uszne muszą być jednorazowego użytku. Wykonawca zagwarantuje zestaw słuchawkowy dla każdego uczestnika, mikrofon nagłowny dla koordynatora  ze strony beneficjenta oraz dwóch osób ze strony Zamawiającego</w:t>
      </w:r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odczas wizyty w odwiedzanym projekcie beneficjenta. Urządzenia muszą być sprawne w dniu wizyty. </w:t>
      </w:r>
      <w:r>
        <w:rPr>
          <w:rFonts w:cs="Calibri"/>
          <w:sz w:val="18"/>
          <w:szCs w:val="18"/>
          <w:u w:val="single"/>
        </w:rPr>
        <w:t>Zamawiający nie dopuszcza używania słuchawek wewnątrz usznych do wielokrotnego użytku.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sz w:val="18"/>
          <w:szCs w:val="18"/>
        </w:rPr>
        <w:t>Prowadzenie rekrutacji uczestników należy do zadań Zamawiającego.</w:t>
      </w:r>
    </w:p>
    <w:p>
      <w:pPr>
        <w:pStyle w:val="Akapitzlist"/>
        <w:numPr>
          <w:ilvl w:val="1"/>
          <w:numId w:val="18"/>
        </w:numPr>
        <w:tabs>
          <w:tab w:val="clear" w:pos="709"/>
          <w:tab w:val="left" w:pos="426" w:leader="none"/>
          <w:tab w:val="left" w:pos="1080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 otrzyma od Zamawiającego dane osób do przygotowania identyfikatorów oraz  zakwaterowania.</w:t>
      </w:r>
    </w:p>
    <w:p>
      <w:pPr>
        <w:pStyle w:val="Akapitzlist"/>
        <w:tabs>
          <w:tab w:val="clear" w:pos="709"/>
          <w:tab w:val="left" w:pos="284" w:leader="none"/>
          <w:tab w:val="left" w:pos="1080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libri"/>
          <w:b/>
          <w:sz w:val="18"/>
          <w:szCs w:val="18"/>
        </w:rPr>
        <w:t>Osoby zaangażowane w realizację przedmiotu zamówienia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Koordynacja realizacji zamówienia</w:t>
      </w:r>
      <w:r>
        <w:rPr>
          <w:rFonts w:cs="Calibri" w:ascii="Calibri" w:hAnsi="Calibri"/>
          <w:sz w:val="18"/>
          <w:szCs w:val="18"/>
          <w:u w:val="single"/>
        </w:rPr>
        <w:t>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Wykonawca ma obowiązek wskazania koordynatora odpowiadającego przed Zamawiającym za realizację poszczególnych etapów każdej wizyty studyjnej (tylko osoby wskazane przez Wykonawcę są uprawnione do kontaktu z Zamawiającym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Koordynator ma obowiązek: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ysponować telefonem komórkowym z numerem dostępnym dla Zamawiającego i dla uczestników wizyt studyjnych,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 xml:space="preserve">koordynować zakwaterowanie w obiektach hotelarski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pracować z osobami wskazanymi przez Beneficjenta do prezentowania projektu podczas wizyty, informować o ewentualnych godzinach przyjazdu oraz ewentualnie zmianach jakie mogły zaistnieć podczas organizacji wizyty,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ażdorazowo, pierwszego dnia wizyty dokonać rejestracji uczestników (zebrać podpisy na liście obecności), rozdać identyfikatory i program wizyty w miejscu rozpoczęcia wizyty,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>każdorazowo, podczas wizyty przekazać uczestnikom materiały informacyjno-promocyjne (odebrane z siedziby Zamawiającego najpóźniej na jeden dzień przed wizytą studyjną),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ażdorazowo, przed rozpoczęciem spotkania zapewnić uczestnikom niezbędne informacje organizacyjne, w szczególności dotyczące programu wizyty, a także przekazywać bieżące informacje o wizycie studyjn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pracować z obsługą obiektu hotelarskiego i osobami ze strony Zamawiającego w kwestiach dotyczących organizacji noclegów, posiłków i czasu zorganizowanego dla uczestnik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ować Zamawiającego drogą mailową o aktualnym stanie realizacji przedmiotu zamówienia (na prośbę Zamawiającego) oraz </w:t>
        <w:br/>
        <w:t>na temat ewentualnych problemów w realizacji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ebrać od prelegentów (wskazanych przez Zamawiającego), przygotowane na potrzeby dyskusji podczas paneli dyskusyjnych materiały multimedialne, najpóźniej na 0,5 godz. przed rozpoczęciem dyskusji i wgrać je na zapewnionego przez Wykonawcę laptopa przeznaczonego do wyświetlania prezentacj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dopuszcza łączenia funkcji kierowcy i koordynatora wizyt studyjnych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3.2.</w:t>
      </w:r>
      <w:r>
        <w:rPr>
          <w:rFonts w:cs="Calibri"/>
          <w:sz w:val="18"/>
          <w:szCs w:val="18"/>
          <w:u w:val="single"/>
        </w:rPr>
        <w:t xml:space="preserve"> Fotograf:</w:t>
      </w:r>
    </w:p>
    <w:p>
      <w:pPr>
        <w:pStyle w:val="Akapitzlist"/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ab/>
        <w:t>Wykonawca ma obowiązek zapewnienia fotografa i nie dopuszcza łączenia funkcji fotografa z funkcją kierowcy, koordynatora.</w:t>
      </w:r>
    </w:p>
    <w:p>
      <w:pPr>
        <w:pStyle w:val="Akapitzlist"/>
        <w:spacing w:lineRule="auto" w:line="276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3.3.</w:t>
      </w:r>
      <w:r>
        <w:rPr>
          <w:rFonts w:cs="Calibri"/>
          <w:sz w:val="18"/>
          <w:szCs w:val="18"/>
          <w:u w:val="single"/>
        </w:rPr>
        <w:t xml:space="preserve"> Uwag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jest zobowiązany umożliwić Zamawiającemu bezpośredni kontakt telefoniczny z poszczególnymi osobami zaangażowanymi </w:t>
        <w:br/>
        <w:t>w realizację zadania z kierowcami, osobami ze strony obsługi gości w obiekcie hotelarskim itd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b/>
          <w:sz w:val="18"/>
          <w:szCs w:val="18"/>
        </w:rPr>
        <w:t>3.5  Zakwaterowanie uczestników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5.1 W przypadku zakwaterowania uczestników wszystkich wizyt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cleg uczestników w hotelach posiadających zaplecze szkoleniowe oraz noclegowo– restauracyjne o kategorii /standardzie co najmniej trzygwiazdkowym, na dzień składania ofert, przyznany zgodnie z wymaganiami Rozporządzenia Ministra Gospodarki i Pracy z dnia 19 sierpnia 2004 r. w sprawie obiektów hotelarskich i innych obiektów, w których są świadczone usługi hotelarskie (Dz. U. z 2006 r. Nr 22 poz. 169, z późn. zm.), hotel musi posiadać klimatyzowane zaplecze konferencyjne, klimatyzowaną salę restauracyjną oraz klimatyzowane pokoje przeznaczone dla wszystkich uczestników wizyty studyjnej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/>
          <w:sz w:val="18"/>
          <w:szCs w:val="18"/>
        </w:rPr>
        <w:t>Pokoje muszą posiadać sprawną klimatyzację/ ogrzewanie jako stały element infrastruktury pomieszczenia (nie dopuszcza się możliwości stosowania urządzeń przenośnych. Klimatyzacja sterowana indywidualnie zapewniająca wymianę powietrza i utrzymanie temperatury latem poniżej 24°C, a zimą powyżej 20°C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5.2 Hotele muszą być dostosowane do potrzeb osób niepełnosprawnych. Hotel musi spełniać co najmniej minimalne wymagania w zakresie dostosowania obiektów do potrzeb osób niepełnosprawnych określone w Załączniku nr 8 do Rozrządzenia Ministra Gospodarki i Pracy z dnia 19 sierpnia 2004 r. w sprawie obiektów hotelarskich i innych obiektów, w których są świadczone usługi hotelarskie (Dz.U. z 2006 r. Nr 22, poz. 169, z późn. zm.)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/>
          <w:sz w:val="18"/>
          <w:szCs w:val="18"/>
        </w:rPr>
        <w:t xml:space="preserve">Hotele muszą posiadać: podjazdy, toalety, windę dostosowaną do przewozu osób niepełnosprawnych, oraz posiadać muszą co najmniej </w:t>
        <w:br/>
        <w:t>1 pokój z pełnym wyposażeniem dla osób niepełnosprawnych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5.3  Wykonawca ma obowiązek zapewnić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>a) nocleg dla wszystkich uczestników w każdym z terminów wizyty studyjnej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>b) nocleg zlokalizowany na trasie przejazdu wizyty studyjnej, w miejscach zgodnych z ofertą (każdorazowo przyjazd wizyty planowany jest około. godz. 15.30–16.30),</w:t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 xml:space="preserve">c) Wykonawca ma obowiązek zapewnić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 xml:space="preserve">- 8 pokoi jednoosobowych lub dwuosobowych do pojedynczego wykorzystania dla każdej z wizyt studyjnych, niezależnie od zgłoszonej przez Zamawiającego liczby osób biorących udział w danej wizycie studyjnej,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</w:rPr>
        <w:t>- 16 pokoi dwuosobowych z dzielonymi łóżkami przy maksymalnej liczbie osób biorących udział w danej wizycie studyjnej, lub adekwatnie mniej, zależnie do ilości zgłoszonych osób zapewniając zakwaterowanie każdemu uczestnikowi wizyt studyjnych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wszystkie pokoje usytuowane w tym samym budynku, w którym odbędzie się panel dyskusyjny oraz usługa cateringowa, w tym kolacja integracyjna. </w:t>
      </w:r>
      <w:r>
        <w:rPr>
          <w:rFonts w:cs="Calibri"/>
          <w:color w:val="000000"/>
          <w:sz w:val="18"/>
          <w:szCs w:val="18"/>
        </w:rPr>
        <w:t>Zamawiający nie dopuszcza zakwaterowania uczestników w dwóch lub większej liczbie budynków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szatnię, w której uczestnicy wizyt studyjnych będą mieli możliwość bezpiecznego pozostawienia okryć wierzchnich.</w:t>
      </w:r>
    </w:p>
    <w:p>
      <w:pPr>
        <w:pStyle w:val="Akapitzlist"/>
        <w:spacing w:lineRule="auto" w:line="276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3.5.4 </w:t>
      </w:r>
      <w:r>
        <w:rPr>
          <w:rFonts w:cs="Calibri"/>
          <w:b/>
          <w:color w:val="000000"/>
          <w:sz w:val="18"/>
          <w:szCs w:val="18"/>
        </w:rPr>
        <w:t>Standard i wyposażenie pokoi</w:t>
      </w:r>
      <w:r>
        <w:rPr>
          <w:rFonts w:cs="Calibri"/>
          <w:color w:val="000000"/>
          <w:sz w:val="18"/>
          <w:szCs w:val="18"/>
        </w:rPr>
        <w:t>:</w:t>
      </w:r>
    </w:p>
    <w:p>
      <w:pPr>
        <w:pStyle w:val="Akapitzlist"/>
        <w:spacing w:lineRule="auto" w:line="276"/>
        <w:ind w:left="284" w:hanging="142"/>
        <w:jc w:val="both"/>
        <w:rPr/>
      </w:pPr>
      <w:r>
        <w:rPr>
          <w:rFonts w:cs="Calibri"/>
          <w:sz w:val="18"/>
          <w:szCs w:val="18"/>
        </w:rPr>
        <w:t xml:space="preserve">a) wszystkie pokoje usytuowane będą w tym samym budynku, w którym odbędzie się śniadanie, część szkoleniowa z przerwą kawową jak </w:t>
        <w:br/>
        <w:t>i wspólna uroczysta kolacja wizyty studyjnej,</w:t>
      </w:r>
    </w:p>
    <w:p>
      <w:pPr>
        <w:pStyle w:val="Akapitzlist"/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każdy pokój musi posiadać własny węzeł sanitarny, klimatyzację (muszą posiadać sprawną klimatyzację/ ogrzewanie jako stały element infrastruktury pomieszczenia nie dopuszcza się możliwości stosowania urządzeń przenośnych) i bezpłatny dostęp do Internetu WIFI w każdym z pokoi,</w:t>
      </w:r>
    </w:p>
    <w:p>
      <w:pPr>
        <w:pStyle w:val="Akapitzlist"/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.5.5 Zamawiający nie ponosi żadnych dodatkowych kosztów wygenerowanych przez uczestników wizyty w trakcie całego pobytu w obiekcie hotelarskim (np. koszty połączeń telefonicznych, korzystanie z płatnego barku, itp.), </w:t>
      </w:r>
    </w:p>
    <w:p>
      <w:pPr>
        <w:pStyle w:val="Akapitzlist"/>
        <w:spacing w:lineRule="auto" w:line="276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5.6 Wykonawca zapewni obsługę osobową imprez wchodzących w skład usługi hotelarskiej (serwis techniczny, obsługa cateringowa).</w:t>
      </w:r>
    </w:p>
    <w:p>
      <w:pPr>
        <w:pStyle w:val="Akapitzlist"/>
        <w:spacing w:lineRule="auto" w:line="276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3.6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 Wyżywienie uczestników (opis w załączniku nr 2 do SOPZ):</w:t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Do zadań Wykonawcy należy zapewnienie wyżywienia (2 śniadania, 2 przerwy kawowe, 2 lunche, 1 kolacja) dla wszystkich uczestników </w:t>
      </w:r>
      <w:r>
        <w:rPr>
          <w:rFonts w:cs="Calibri"/>
          <w:sz w:val="18"/>
          <w:szCs w:val="18"/>
        </w:rPr>
        <w:t>wizyt</w:t>
      </w:r>
      <w:r>
        <w:rPr>
          <w:rFonts w:eastAsia="Times New Roman" w:cs="Calibri"/>
          <w:sz w:val="18"/>
          <w:szCs w:val="18"/>
        </w:rPr>
        <w:t xml:space="preserve"> studyjnych.</w:t>
      </w:r>
    </w:p>
    <w:p>
      <w:pPr>
        <w:pStyle w:val="Akapitzlist"/>
        <w:spacing w:lineRule="auto" w:line="276"/>
        <w:ind w:left="0" w:hanging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eastAsia="Times New Roman" w:cs="Calibri"/>
          <w:b/>
          <w:sz w:val="18"/>
          <w:szCs w:val="18"/>
          <w:u w:val="single"/>
        </w:rPr>
        <w:t>Dzień pierwszy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</w:rPr>
        <w:t>śniadanie w I dniu w restauracji hotelowej lub restauracji (</w:t>
      </w:r>
      <w:r>
        <w:rPr>
          <w:rFonts w:cs="Calibri"/>
          <w:bCs/>
          <w:sz w:val="18"/>
          <w:szCs w:val="18"/>
        </w:rPr>
        <w:t>serwującej codziennie śniadania co najmniej od godziny 7.30</w:t>
      </w:r>
      <w:r>
        <w:rPr>
          <w:rFonts w:eastAsia="Times New Roman" w:cs="Calibri"/>
          <w:sz w:val="18"/>
          <w:szCs w:val="18"/>
        </w:rPr>
        <w:t>), mieszczącej się w centrum Warszawy, w odległości nie większej niż 2 km od Dworca Centralnego w Warszawie, ul. Aleje Jerozolimskie 54, 00-024 Warszawa. Odległość zmierzona za pomocą portali umożliwiających pomiar odległości, tj. </w:t>
      </w:r>
      <w:hyperlink r:id="rId6">
        <w:r>
          <w:rPr>
            <w:rStyle w:val="InternetLink"/>
            <w:rFonts w:eastAsia="Times New Roman" w:cs="Calibri"/>
            <w:sz w:val="18"/>
            <w:szCs w:val="18"/>
          </w:rPr>
          <w:t>www.targeo.pl</w:t>
        </w:r>
      </w:hyperlink>
      <w:r>
        <w:rPr>
          <w:rFonts w:eastAsia="Times New Roman" w:cs="Calibri"/>
          <w:sz w:val="18"/>
          <w:szCs w:val="18"/>
        </w:rPr>
        <w:t xml:space="preserve">, </w:t>
      </w:r>
      <w:hyperlink r:id="rId7">
        <w:r>
          <w:rPr>
            <w:rStyle w:val="InternetLink"/>
            <w:rFonts w:eastAsia="Times New Roman" w:cs="Calibri"/>
            <w:sz w:val="18"/>
            <w:szCs w:val="18"/>
          </w:rPr>
          <w:t>www.maps.google.pl</w:t>
        </w:r>
      </w:hyperlink>
      <w:r>
        <w:rPr>
          <w:rFonts w:eastAsia="Times New Roman" w:cs="Calibri"/>
          <w:sz w:val="18"/>
          <w:szCs w:val="18"/>
        </w:rPr>
        <w:t>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Calibri"/>
          <w:color w:val="0D0D0D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1 przerwa kawowa podczas części merytorycznej (I dnia w miejscu zakwaterowania)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Calibri"/>
          <w:color w:val="0D0D0D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Obiad/ lunch (w restauracji w miejscu zakwaterowania)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uroczysta kolacja (w restauracji w miejscu zakwaterowania) </w:t>
      </w:r>
      <w:r>
        <w:rPr>
          <w:rFonts w:cs="Calibri"/>
          <w:sz w:val="18"/>
          <w:szCs w:val="18"/>
        </w:rPr>
        <w:t>z serwowaniem dań gorących i napojów</w:t>
      </w:r>
      <w:r>
        <w:rPr>
          <w:rFonts w:eastAsia="Times New Roman" w:cs="Calibri"/>
          <w:sz w:val="18"/>
          <w:szCs w:val="18"/>
        </w:rPr>
        <w:t xml:space="preserve"> od godz. 20.00 do późnych godzin wieczornych. Kolacja integracyjna może być zaproponowana w formie warsztatów integracyjnych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Calibri"/>
          <w:b/>
          <w:b/>
          <w:sz w:val="18"/>
          <w:szCs w:val="18"/>
          <w:u w:val="single"/>
        </w:rPr>
      </w:pPr>
      <w:r>
        <w:rPr>
          <w:rFonts w:eastAsia="Times New Roman" w:cs="Calibri"/>
          <w:b/>
          <w:sz w:val="18"/>
          <w:szCs w:val="18"/>
          <w:u w:val="single"/>
        </w:rPr>
        <w:t>Dzień drugi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śniadanie </w:t>
      </w:r>
      <w:r>
        <w:rPr>
          <w:rFonts w:cs="Calibri"/>
          <w:sz w:val="18"/>
          <w:szCs w:val="18"/>
        </w:rPr>
        <w:t xml:space="preserve">wliczone w cenę noclegu </w:t>
      </w:r>
      <w:r>
        <w:rPr>
          <w:rFonts w:eastAsia="Times New Roman" w:cs="Calibri"/>
          <w:sz w:val="18"/>
          <w:szCs w:val="18"/>
        </w:rPr>
        <w:t xml:space="preserve">(w miejscu zakwaterowania),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</w:rPr>
        <w:t>1 przerwa kawowa podczas części merytorycznej (II dnia w miejscu zakwaterowania),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</w:rPr>
        <w:t>obiad/ lunch w II dniu wizyt studyjnych w restauracji hotelowej lub restauracji mieszczącej się w centrum Warszawy, w odległości nie większej niż 2 km od Dworca Centralnego w Warszawie, ul. Aleje Jerozolimskie 54, 00-024 Warszawa. Odległość zmierzona za pomocą portali umożliwiających pomiar odległości, tj. </w:t>
      </w:r>
      <w:hyperlink r:id="rId8">
        <w:r>
          <w:rPr>
            <w:rStyle w:val="InternetLink"/>
            <w:rFonts w:eastAsia="Times New Roman" w:cs="Calibri"/>
            <w:sz w:val="18"/>
            <w:szCs w:val="18"/>
          </w:rPr>
          <w:t>www.targeo.pl</w:t>
        </w:r>
      </w:hyperlink>
      <w:r>
        <w:rPr>
          <w:rFonts w:eastAsia="Times New Roman" w:cs="Calibri"/>
          <w:sz w:val="18"/>
          <w:szCs w:val="18"/>
        </w:rPr>
        <w:t xml:space="preserve">, </w:t>
      </w:r>
      <w:hyperlink r:id="rId9">
        <w:r>
          <w:rPr>
            <w:rStyle w:val="InternetLink"/>
            <w:rFonts w:eastAsia="Times New Roman" w:cs="Calibri"/>
            <w:sz w:val="18"/>
            <w:szCs w:val="18"/>
          </w:rPr>
          <w:t>www.maps.google.pl</w:t>
        </w:r>
      </w:hyperlink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cs="Calibri"/>
          <w:color w:val="0D0D0D"/>
          <w:sz w:val="18"/>
          <w:szCs w:val="18"/>
          <w:u w:val="single"/>
        </w:rPr>
      </w:pPr>
      <w:r>
        <w:rPr>
          <w:rFonts w:cs="Calibri"/>
          <w:color w:val="0D0D0D"/>
          <w:sz w:val="18"/>
          <w:szCs w:val="18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/>
          <w:sz w:val="18"/>
          <w:szCs w:val="18"/>
          <w:u w:val="single"/>
        </w:rPr>
        <w:t>UWAGA</w:t>
      </w:r>
      <w:r>
        <w:rPr>
          <w:rFonts w:cs="Calibri"/>
          <w:sz w:val="18"/>
          <w:szCs w:val="18"/>
        </w:rPr>
        <w:t xml:space="preserve">: 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cs="Calibri"/>
          <w:sz w:val="18"/>
          <w:szCs w:val="18"/>
        </w:rPr>
        <w:t>pierwszego dnia wizyty: część merytoryczna oraz przerwa kawowa i uroczysta kolacja oraz  śniadanie, część merytoryczna z przerwą kawową drugiego dnia muszą być realizowane w tym samym budynku gdzie zakwaterowani będą uczestnicy wizyty studyjnej,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serwowanie posiłków musi odbyć się w sali restauracyjnej (za wyjątkiem przerw kawowych podczas części merytorycznych). Zamawiający wymaga wydzielenia Sali restauracyjnej  dla uczestników wizyty studyjnej,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oznakowanie strefy wydzielonej dla uczestników w jednolity i czytelny sposób poprzez umieszczenie w widocznym miejscu, informacji zgodnie z wytycznymi Zamawiającego-dotyczy wszystkich usług cateringowych,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rzerwy kawowe muszą być zapewnione w bezpośrednim sąsiedztwie sali szkoleniowej/konferencyjnej,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odczas kolacji integracyjnej wymagane są okrągłe lub prostokątne stoły dla 8–10 osób nakryte białym obrusem oraz krzesła z miękkimi siedziskami i oparciami,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zastawę stołową porcelanową i/lub szklaną, odpowiednią do podawanych dań (niedopuszczalne są naczynia oraz sztućce jednorazowego użytku, poza naczyniami służącymi do serwowania napojów w pojazdach transportujących uczestników wizyt studyjnych) dla wszystkich usług cateringowych,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osiłki podane w formie bufetu z wyborem potraw-dotyczy wszystkich usług cateringowych.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cs="Calibri"/>
          <w:sz w:val="18"/>
          <w:szCs w:val="18"/>
        </w:rPr>
        <w:t>zastawa stołowa musi być porcelanowa i/lub szklana, odpowiednia do podawanych dań (niedopuszczalne są naczynia oraz sztućce jednorazowego użytku, poza naczyniami służącymi do serwowania napojów w pojazdach transportujących uczestników wizyt studyjnych),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cs="Calibri"/>
          <w:sz w:val="18"/>
          <w:szCs w:val="18"/>
        </w:rPr>
        <w:t>Wykonawca musi zagwarantować nagłośnienie i obsługę techniczną podczas wizyt w sali konferencyjnej oraz w sali restauracyjnej, (nagłośnienie powinno być równomierne w całej sali),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cs="Calibri"/>
          <w:sz w:val="18"/>
          <w:szCs w:val="18"/>
        </w:rPr>
        <w:t>liczba osób obsługujących posiłki uczestników musi zagwarantować podanie ciepłych dań wszystkim uczestnikom w tym samym czasie.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napoje zimne, w tym woda mineralna, soki owocowe, napoje (gazowane i niegazowane) dla uczestników wizyt studyjnych serwowana </w:t>
        <w:br/>
        <w:t>w trakcie przejazdów w butelkach o pojemności 0,2–0,33l, w ilości co najmniej 0,5 l/os na każdy dzień przejazdu;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cs="Calibri"/>
          <w:sz w:val="18"/>
          <w:szCs w:val="18"/>
        </w:rPr>
        <w:t>Wykonawca prześle Zamawiającemu co najmniej na 5 dni przed planowaną wizytą studyjną dwie propozycje menu. Zamawiający niezwłocznie zaakceptuje lub naniesie sugestie do menu i prześle ostateczną wersję Wykonawcy nie później niż 3 dni  przed planowanym terminem każdej wizyty,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cs="Calibri"/>
          <w:color w:val="0D0D0D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Zamawiający zastrzega sobie możliwość modyfikacji przesłanej propozycji men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3.7. Wymagania dotyczące funkcjonalności i obsługi sal restauracyjnych oraz konferencyjnych: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sale: konferencyjna i restauracyjna nie mogą posiadać kolumn ani innych utrudnień w komunikacji pomiędzy uczestnikami (parawanów, ścianek działowych, urządzeń blokujących wizję lub fonię na sali), muszą posiadać sprawną klimatyzację/ ogrzewanie jako stały element infrastruktury pomieszczenia (nie dopuszcza się możliwości stosowania urządzeń przenośnych. Klimatyzacja sterowana indywidualnie zapewniająca wymianę powietrza i utrzymanie temperatury latem poniżej 24°C, a zimą powyżej 20°C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b) sala szkoleniowa/ konferencyjna znajdującą się w tym samym obiekcie, w którym zostanie zapewnione wyżywienie, uroczysta kolacja oraz nocleg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c) Sala szkoleniowa musi posiadać system zaciemniania i sterowania oświetleniem, umożliwiający regulowanie natężeniem oświetlenia </w:t>
        <w:br/>
        <w:t>w salach szkoleniowych/ konferencyjnych, co zagwarantuje dobrą widoczność obrazu z rzutnika multimedialnego dla wszystkich uczestników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sala konferencyjna powinna być dostępna dla uczestników wizyt od godz. 13:00- 20.00 na min. pół godziny przed rozpoczęciem paneli dyskusyjnych, zgodnie z załączonym programem (załącznik nr 1), Koszt wynajmu sali konferencyjnej jest kosztem stałym, musi być wyliczony z pełnym, działającym wyposażeniem konferencyjnym liczony na co najmniej 8 godz. podczas  3 spotkań - każdorazowo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) Sala konferencyjna przeznaczona na potrzeby wizyty studyjnej nie może być przeznaczona w tym terminie na inne cele np. szatnię, śniadanie czy też kolację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) Sala konferencyjna/ szkoleniowa, znajdować się musi w tym samym obiekcie, w którym odbędzie się uroczysta kolacja oraz nocleg uczestników wizyt, sala musi być dostosowana do udziału osób niepełnosprawnych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g) stoły w sali szkoleniowej/ konferencyjną w ustawieniu „podkowa” oraz krzesła (miękkie z oparciami). Miejsca siedzące muszą być usytuowane tylko po zewnętrznej części stolików, przestrzeń w sali musi pozwalać na swobodne przemieszczanie się uczestników, rzutnik multimedialny, laptop, ekran do rzutnika multimedialnego (sprzęty multimedialne muszą być ze sobą kompatybilne) tablicę typu flipchart, prezenter bezprzewodowy ze wskaźnikiem laserowym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h) Wykonawca musi zapewnić laptop musi posiadać oprogramowanie umożliwiające swobodny dostęp do Internetu  poprzez przeglądarkę internetową, która ma zapewniać bezawaryjną obsługę min. strony internetowe m.in. </w:t>
      </w: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www.mazowia.eu</w:t>
        </w:r>
      </w:hyperlink>
      <w:r>
        <w:rPr>
          <w:rFonts w:cs="Calibri" w:ascii="Calibri" w:hAnsi="Calibri"/>
          <w:sz w:val="18"/>
          <w:szCs w:val="18"/>
        </w:rPr>
        <w:t xml:space="preserve">; funduszedlamazowsza.eu; </w:t>
      </w:r>
      <w:hyperlink r:id="rId11">
        <w:r>
          <w:rPr>
            <w:rStyle w:val="InternetLink"/>
            <w:rFonts w:cs="Calibri" w:ascii="Calibri" w:hAnsi="Calibri"/>
            <w:sz w:val="18"/>
            <w:szCs w:val="18"/>
          </w:rPr>
          <w:t>www.mr.gov.pl</w:t>
        </w:r>
      </w:hyperlink>
      <w:r>
        <w:rPr>
          <w:rFonts w:cs="Calibri" w:ascii="Calibri" w:hAnsi="Calibri"/>
          <w:sz w:val="18"/>
          <w:szCs w:val="18"/>
        </w:rPr>
        <w:t xml:space="preserve">; </w:t>
      </w:r>
      <w:hyperlink r:id="rId12">
        <w:r>
          <w:rPr>
            <w:rStyle w:val="InternetLink"/>
            <w:rFonts w:cs="Calibri" w:ascii="Calibri" w:hAnsi="Calibri"/>
            <w:sz w:val="18"/>
            <w:szCs w:val="18"/>
          </w:rPr>
          <w:t>www.mazovia.pl</w:t>
        </w:r>
      </w:hyperlink>
      <w:r>
        <w:rPr>
          <w:rFonts w:cs="Calibri" w:ascii="Calibri" w:hAnsi="Calibri"/>
          <w:sz w:val="18"/>
          <w:szCs w:val="18"/>
        </w:rPr>
        <w:t>; wraz z obsługą wszystkich  formatów plików, które znajdują się na tych stronach (również do pobrania). Ponadto uczestnicy wizyt mają mieć możliwość dostępu do prezentacji przygotowanych w programie Power point, plików obsługiwanych przez programy „Word i Excel (2010+) oraz PDF”. Laptop powinien posiadać program do wyświetlania filmów (pliki AVI lub podobny) oraz plików filmowych dostępnych w Internecie (filmy edukacyjne, klip promujący Mazowsze, Forum itp.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i) Obsługę techniczną i nagłośnienie sali, gwarantujące prawidłową słyszalność prowadzących w każdym miejscu sali szkoleniowej/ konferencyjną przez każdego uczestnika szkolenia grupy studyjnej, w tym dla prowadzącego mikrofon nagłowny z mikroportem podłączony do nagłośnienia oraz mikrofon tradycyjny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j) toaletę dostępną dla uczestników grup studyjnych i przystosowaną dla osób niepełnosprawnych. Toaleta poza salą szkoleniową/</w:t>
      </w:r>
      <w:r>
        <w:rPr>
          <w:rFonts w:cs="Arial"/>
          <w:sz w:val="18"/>
          <w:szCs w:val="18"/>
        </w:rPr>
        <w:t xml:space="preserve"> konferencyjną, ale w bezpośrednim jej sąsiedztwie,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76"/>
        <w:ind w:left="0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Materiały  informacyjne,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"/>
          <w:sz w:val="18"/>
          <w:szCs w:val="18"/>
        </w:rPr>
        <w:t>identyfikator w kieszonce PCV 120 szt. z programem wizyt),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76"/>
        <w:ind w:left="284" w:hanging="0"/>
        <w:jc w:val="both"/>
        <w:rPr/>
      </w:pPr>
      <w:r>
        <w:rPr>
          <w:rFonts w:cs="Arial"/>
          <w:sz w:val="18"/>
          <w:szCs w:val="18"/>
          <w:u w:val="single"/>
        </w:rPr>
        <w:t>Uwaga</w:t>
      </w:r>
      <w:r>
        <w:rPr>
          <w:rFonts w:cs="Arial"/>
          <w:sz w:val="18"/>
          <w:szCs w:val="18"/>
        </w:rPr>
        <w:t>: identyfikator musi być rozdany uczestnikom przy rejestracji I dnia spotkania wizyty studyjnej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76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1980565" cy="1980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WAGA: Zamieszczone powyżej zdjęcie jest przykładem graficznym i nie stanowi wzor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h) Wykonawca zaprojektuje i zapewni co najmniej 13 statuetek szklanych z według sugestii Wykonawcy dla odwiedzanych Beneficjentów. Statuetka (materiał: szkło o wymiarach co najmniej 20x25x35cm), z umieszczonym logo Zamawiającego, tekstem na statuetce, który ma być grawerowany, monochromatyczny logotyp, tekst do grawerowania statuetki zostanie przekazany Wykonawcy do 10 dni po podpisaniu umowy, każda ze statuetek zapakowana w folię bąbelkową i w opakowanie kartonowe. </w:t>
      </w:r>
    </w:p>
    <w:p>
      <w:pPr>
        <w:pStyle w:val="Akapitzlist"/>
        <w:spacing w:lineRule="auto" w:line="276"/>
        <w:ind w:left="1985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V. Transport uczestników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a każdej z trzech wizyt studyjnych przejazd o długości nie większej niż 380 km (dojazd z miejsca, w którym serwowane będzie śniadanie do obiektu hotelarskiego, w którym zapewniony będzie nocleg i usługi gastronomiczne, w I dniu wizyty studyjnej, przejazd do beneficjentów Regionalnego Programu Operacyjnego Województwa Mazowieckiego 2007-2013 w I i II dniu, dojazd z hotelu, w którym zapewniony będzie nocleg i usługi gastronomiczne do miejsca, w którym zapewniony będzie obiad w II dniu).  W przypadku przekroczenia zakładanej liczby kilometrów w trakcie jednego z przejazdów wizyty studyjnej, przejazd kolejnej wizyty zostanie odpowiednio pomniejszony o przekroczoną liczbę kilometrów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18"/>
          <w:szCs w:val="18"/>
          <w:u w:val="single"/>
        </w:rPr>
        <w:t>1. Standard i wyposażenie pojazdów:</w:t>
      </w:r>
    </w:p>
    <w:p>
      <w:pPr>
        <w:pStyle w:val="Akapitzlist"/>
        <w:spacing w:lineRule="auto" w:line="276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.1. Wykonawca zapewni pojazdy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ilo</w:t>
      </w:r>
      <w:r>
        <w:rPr>
          <w:rFonts w:eastAsia="TimesNewRoman;MS Gothic" w:cs="Arial"/>
          <w:sz w:val="18"/>
          <w:szCs w:val="18"/>
        </w:rPr>
        <w:t>ś</w:t>
      </w:r>
      <w:r>
        <w:rPr>
          <w:rFonts w:cs="Arial"/>
          <w:sz w:val="18"/>
          <w:szCs w:val="18"/>
        </w:rPr>
        <w:t>ci odpowiadaj</w:t>
      </w:r>
      <w:r>
        <w:rPr>
          <w:rFonts w:eastAsia="TimesNewRoman;MS Gothic" w:cs="Arial"/>
          <w:sz w:val="18"/>
          <w:szCs w:val="18"/>
        </w:rPr>
        <w:t>ą</w:t>
      </w:r>
      <w:r>
        <w:rPr>
          <w:rFonts w:cs="Arial"/>
          <w:sz w:val="18"/>
          <w:szCs w:val="18"/>
        </w:rPr>
        <w:t>cej liczbie uczestników co najmniej 45 miejsc siedzących, oraz w wielkości odpowiadającej liczebności uczestników poszczególnych wizyt. Wszystkie pojazdy muszą spełniać odpowiednie normy dotyczące przewozu osób i mienia oraz posiadać aktualne badania techniczne.</w:t>
      </w:r>
    </w:p>
    <w:p>
      <w:pPr>
        <w:pStyle w:val="Akapitzlist"/>
        <w:spacing w:lineRule="auto" w:line="276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.2. Wykonawca musi posiadać wykupione ubezpieczenie OC i NNW dla uczestników wizyt studyjnych na czas ich trwania.</w:t>
      </w:r>
    </w:p>
    <w:p>
      <w:pPr>
        <w:pStyle w:val="Akapitzlist"/>
        <w:spacing w:lineRule="auto" w:line="276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.3. Rocznik pojazdu przeznaczonego do przewozu uczestników każdej z wizyt studyjnych nie może być starszy niż 2015 rok.</w:t>
      </w:r>
    </w:p>
    <w:p>
      <w:pPr>
        <w:pStyle w:val="Akapitzlist"/>
        <w:spacing w:lineRule="auto" w:line="276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.4. Każdy z pojazdów musi posiadać: sprawny system wentylacji, ogrzewania/ wietrzenia wnętrza pojazdu, klimatyzację, system audio</w:t>
      </w:r>
      <w:r>
        <w:rPr>
          <w:rFonts w:cs="Arial"/>
          <w:b/>
          <w:sz w:val="18"/>
          <w:szCs w:val="18"/>
        </w:rPr>
        <w:t>-</w:t>
      </w:r>
      <w:r>
        <w:rPr>
          <w:rFonts w:cs="Arial"/>
          <w:sz w:val="18"/>
          <w:szCs w:val="18"/>
        </w:rPr>
        <w:t>video, Internet WIFI, szyby przyciemniane, okna panoramiczne, miejsce na wózek inwalidzki, miejsce siedzące dla koordynatora, indywidualne oświetlenie, nawiew szczelinowy, lodówkę, rolety p/słoneczne, kosz na śmieci, czynną toaletę, luki bagażowe zlokalizowane np. pod podłogą (przewóz około 10 kg baga</w:t>
      </w:r>
      <w:r>
        <w:rPr>
          <w:rFonts w:eastAsia="TimesNewRoman;MS Gothic" w:cs="Arial"/>
          <w:sz w:val="18"/>
          <w:szCs w:val="18"/>
        </w:rPr>
        <w:t>ż</w:t>
      </w:r>
      <w:r>
        <w:rPr>
          <w:rFonts w:cs="Arial"/>
          <w:sz w:val="18"/>
          <w:szCs w:val="18"/>
        </w:rPr>
        <w:t>u osobistego na osob</w:t>
      </w:r>
      <w:r>
        <w:rPr>
          <w:rFonts w:eastAsia="TimesNewRoman;MS Gothic" w:cs="Arial"/>
          <w:sz w:val="18"/>
          <w:szCs w:val="18"/>
        </w:rPr>
        <w:t>ę</w:t>
      </w:r>
      <w:r>
        <w:rPr>
          <w:rFonts w:cs="Arial"/>
          <w:sz w:val="18"/>
          <w:szCs w:val="18"/>
        </w:rPr>
        <w:t>).</w:t>
      </w:r>
    </w:p>
    <w:p>
      <w:pPr>
        <w:pStyle w:val="Akapitzlist"/>
        <w:spacing w:lineRule="auto" w:line="276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.5. Każdy z pojazdów musi być wyposa</w:t>
      </w:r>
      <w:r>
        <w:rPr>
          <w:rFonts w:eastAsia="TimesNewRoman;MS Gothic" w:cs="Arial"/>
          <w:sz w:val="18"/>
          <w:szCs w:val="18"/>
        </w:rPr>
        <w:t>ż</w:t>
      </w:r>
      <w:r>
        <w:rPr>
          <w:rFonts w:cs="Arial"/>
          <w:sz w:val="18"/>
          <w:szCs w:val="18"/>
        </w:rPr>
        <w:t xml:space="preserve">ony w fotele z pełną regulacją, z pasami bezpieczeństwa, zagłówkami i podłokietnikami oraz </w:t>
        <w:br/>
        <w:t>w regulowane podnóżki i stoliki turystyczne wbudowane w siedzenia.</w:t>
      </w:r>
    </w:p>
    <w:p>
      <w:pPr>
        <w:pStyle w:val="Akapitzlist"/>
        <w:spacing w:lineRule="auto" w:line="276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.1.6. W czasie trwania przejazdu Wykonawca zapewni napoje zimne w tym woda mineralna, soki owocowe, napoje (gazowane i niegazowane) w butelkach o pojemności 0,2–0,33l, w ilości co najmniej  0,5 l/os na każdy dzień przejazdu. </w:t>
      </w:r>
    </w:p>
    <w:p>
      <w:pPr>
        <w:pStyle w:val="Akapitzlist"/>
        <w:spacing w:lineRule="auto" w:line="276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.7. Wykonawca jest odpowiedzialny za utrzymanie czystości wewnątrz i na zewnątrz pojazdów.</w:t>
      </w:r>
    </w:p>
    <w:p>
      <w:pPr>
        <w:pStyle w:val="Akapitzlist"/>
        <w:spacing w:lineRule="auto" w:line="276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.8. Wykonawca jest zobowi</w:t>
      </w:r>
      <w:r>
        <w:rPr>
          <w:rFonts w:eastAsia="TimesNewRoman;MS Gothic" w:cs="Arial"/>
          <w:sz w:val="18"/>
          <w:szCs w:val="18"/>
        </w:rPr>
        <w:t>ą</w:t>
      </w:r>
      <w:r>
        <w:rPr>
          <w:rFonts w:cs="Arial"/>
          <w:sz w:val="18"/>
          <w:szCs w:val="18"/>
        </w:rPr>
        <w:t xml:space="preserve">zany do oznakowania pojazdów, w jednolity i czytelny sposób poprzez umieszczenie na samochodzie </w:t>
        <w:br/>
        <w:t>w widocznym miejscu szyldu zawierającego napis: „Mazowiecka Jednostka Wdrażania Programów Unijnych, wizyta studyjna, (termin wizyty )” oraz logotyp wraz z pisemną informacją o źródle finansowania wyjazdów studyjnych.</w:t>
      </w:r>
    </w:p>
    <w:p>
      <w:pPr>
        <w:pStyle w:val="Akapitzlist"/>
        <w:spacing w:lineRule="auto" w:line="276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.1.9. Pierwszego dnia każdej wizyty uczestników wizyt studyjnych, Wykonawca ma obowiązek zapewnić pojazd oczekujący od godz. 9.00 na parkingu autokarów pod Pałacem Kultury i Nauki (PKiN) od strony Al. Jerozolimskich (pod Kinoteką), godzina wyjazdu natomiast będzie określona przez Zamawiającego najpóźniej na 3 dni przed planowaną wizytą a w momencie zakończenia śniadania uczestników podstawić w miejsce postojowe w bezpośrednim sąsiedztwie (w odległości nie przekraczającej 100 metrów) restauracji hotelowej bądź restauracji, </w:t>
        <w:br/>
        <w:t>w której serwowane będzie śniadanie (I dzień) i obiad (II dzień) na czas wejścia uczestników wizyt studyjnych do autokaru (I dzień) i wyjścia z autokaru (II dzień),</w:t>
      </w:r>
    </w:p>
    <w:p>
      <w:pPr>
        <w:pStyle w:val="Akapitzlist"/>
        <w:spacing w:lineRule="auto" w:line="276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.1.10. Na żądanie Zamawiającego Wykonawca zapewni pojazd dodatkowy (samochód osobowy) na potrzeby każdej wizyty studyjnej </w:t>
        <w:br/>
        <w:t>(w przypadku opóźnionego przyjazdu uczestników z innych województw, np. opóźnienia pociągu lub innych przyczyn, na które Zamawiający nie ma wpływu). Dodatkowy pojazd podstawiony zostanie w pierwszym i drugim dniu każdej wizyty uczestników wizyt studyjnych w terminie oraz w miejscu wskazanym przez Zamawiającego. Wykonawca ma obowiązek zapewnić pojazd dodatkowy celem dowiezienia lub odwiezienia osób do lub z wizyty do 2 godz. W przypadku zgłoszenia się osób niepełnosprawnych ruchowo na wizyty studyjnej Wykonawca zapewni takowy pojazd dostosowany do przewozu osób niepełnosprawny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.1.11. Środek transportu wraz z kierowcą przeznaczony będzie do wyłącznej dyspozycji Zamawiającego zgodnie z harmonogramem wizyt uczestników wizyt studyjnych, stanowiącym załącznik nr 1 do Szczegółowego Opisu Przedmiotu Zamówieni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.1.12. W przypadku awarii któregokolwiek ze środków transportu, Wykonawca zapewni pojazd zastępczy o identycznym standardzie podstawiony w miejscu awarii w czasie nie dłuższym niż 1,5 godziny od zaistniałej awari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4.1.13. Wykonawca zapewni 2 bezpłatne miejsca parkingowe na czas trwania śniadania pierwszego dnia i lunchu drugiego dnia wizyty studyjnej na potrzeby MJWPU. Miejsca parkingowe muszą znajdować się w bezpośrednim sąsiedztwie restauracji hotelowej lub restauracji i muszą być wcześniej zarezerwowane przez Wykonawcę i wskazane Zamawiającemu jako miejsca dedykowane dla przedstawicieli Zamawiającego miejsce postojowe musi być w bezpośrednim sąsiedztwie (w odległości nie przekraczającej 100 metrów)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ind w:left="1276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2. Wymagania dotyczące kwalifikacji kierowców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2.1. Obowi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zkiem Wykonawcy jest zapewnienie pojazdów wraz z kierowcami posiadającym ważne badania psychotechniczne i posiadaj</w:t>
      </w:r>
      <w:r>
        <w:rPr>
          <w:rFonts w:eastAsia="TimesNewRoman;MS Gothic" w:cs="Arial" w:ascii="Calibri" w:hAnsi="Calibri"/>
          <w:sz w:val="18"/>
          <w:szCs w:val="18"/>
        </w:rPr>
        <w:t>ą</w:t>
      </w:r>
      <w:r>
        <w:rPr>
          <w:rFonts w:cs="Arial" w:ascii="Calibri" w:hAnsi="Calibri"/>
          <w:sz w:val="18"/>
          <w:szCs w:val="18"/>
        </w:rPr>
        <w:t>cymi ważne odpowiednie uprawnieni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2 Kierowcy muszą posiadać aktualne, wymagane prawem dokumenty uprawniające do kierowania pojazdem i do przewozu osób oraz co najmniej 5-letnie doświadczenie w kierowaniu pojazdami i w przewożeniu powyżej 7 osób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2.3. Kierowca musi znać trasę przejazdu wizyty studyjnej, za przygotowanie kierowcy do pracy odpowiada Wykonawca.</w:t>
      </w:r>
    </w:p>
    <w:p>
      <w:pPr>
        <w:pStyle w:val="Normal"/>
        <w:ind w:left="284" w:hanging="284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jc w:val="both"/>
        <w:rPr>
          <w:rFonts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/>
          <w:b/>
          <w:sz w:val="18"/>
          <w:szCs w:val="18"/>
          <w:u w:val="single"/>
        </w:rPr>
        <w:t>Postanowienia końcow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>Wykonawca zapewni uczestnikom wizyt ubezpieczenie (OC, NNW),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Arial" w:ascii="Calibri" w:hAnsi="Calibri"/>
          <w:sz w:val="18"/>
          <w:szCs w:val="18"/>
        </w:rPr>
        <w:t xml:space="preserve">Wykonawca ma obowiązek zapewnienia ubezpieczenia imprez/uczestników w zakresie objętym umową, w tym ubezpieczenie NNW dla każdego z uczestników wizyt studyjnych (obowiązujące każdorazowo od momentu zbiórki do momentu powrotu) każdej z grup liczącej maksymalnie 40 osób, w dniach organizacji poszczególnych wyjazdów. Zamawiający dopuszcza wykupienie przez Wykonawcę ubezpieczenia grupowego, przy czym minimalna suma ubezpieczenia OC i NNW łącznie, dla 1 osoby to 18.000,00 zł, na każdy dzień wyjazdu.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567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wca zobowiązany jest do dostarczenia do Zamawiającego dokumentów poświadczających zapewnienie ubezpieczenia maksymalnie na 1 dzień roboczy przed terminem rozpoczęcia ochrony ubezpieczeniowej.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567" w:hanging="283"/>
        <w:jc w:val="both"/>
        <w:rPr/>
      </w:pPr>
      <w:r>
        <w:rPr>
          <w:rFonts w:cs="Arial" w:ascii="Calibri" w:hAnsi="Calibri"/>
          <w:sz w:val="18"/>
          <w:szCs w:val="18"/>
        </w:rPr>
        <w:t>Wykonawca zobowiązany jest do pokrycia kosztów wszelkich roszczeń wynikających z działań uczestników tj. wszelkich zniszczeń l</w:t>
        <w:br/>
        <w:t xml:space="preserve">lub/i szkód powstałych w miejscu realizacji wizyt studyjnych oraz w zapewnionym środku transportu.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567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wca zobowiązany jest do zapewnienia bezpieczeństwa wszystkim uczestnikom oraz dopilnowania, aby nie dołączyły się osoby niepożądane, czyli inne osoby niż zaangażowane w Wizyty Studyjne, tj. uczestnicy, przedstawiciele ze strony Zamawiającego i Wykonawcy.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ind w:left="567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alizacja każdego z wyjazdów musi mieć charakter „imprezy zamkniętej”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>Zamówienie zostanie zrealizowane w okresie roku od dnia zawarcia umowy, w terminach ustalonych przez Zamawiając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>Przygotowanie graficzne oraz dystrybucja zaproszeń wraz z ankietą zgłoszeniową oraz programem wizyty należy do zadań Wykonawc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>Projekt programu wizyty zostanie przekazany Wykonawcy nie później niż 7 dni przed wyjazdem wizyty studyjnej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>Wartość złożonej oferty musi obejmować koszty wszystkie elementy wymienione w Szczegółowym Opisie Przedmiotu Zamówienia, stanowiącym załącznik nr 1 do 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 xml:space="preserve">Zamawiający, przed każdym uzgodnionym terminem przeprowadzenia wizyty, zastrzega sobie możliwość dokonania wizytacji, </w:t>
        <w:br/>
        <w:t xml:space="preserve">z koordynatorem wskazanym przez Wykonawcę, w obiektach w których realizowane będą usługi stanowiące przedmiot zamówienia w celu faktycznej oceny, czy Wykonawca zapewnia wszystkie wymogi jakościowe postawione przez Zamawiającego. Termin wizytacji uzgodniony będzie pomiędzy Zamawiającym a Wykonawcą. W przypadku stwierdzenia rozbieżności, Zamawiający wyznaczy dodatkowy termin – 2 dni – na ich usunięcie (pod rygorem odstąpienia od Umowy z winy Wykonawcy), po którym dokona ponownej wizytacji miejsc realizacji przedmiotu umowy. Zamawiający będzie wcześniej informował o postępie rekrutacji a ostateczną liczbę zgłaszających zamknie na 2 dni przed spotkaniem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 xml:space="preserve">Zamawiający zastrzega sobie prawo dokonania kontroli i oceny faktycznej miejsc konsumpcji i noclegów  wskazanych przez Wykonawcę </w:t>
        <w:br/>
        <w:t>w oferci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>Funkcje kierowcy, koordynatora,  fotografa nie mogą być łączon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cs="Arial"/>
          <w:caps/>
          <w:sz w:val="18"/>
          <w:szCs w:val="18"/>
        </w:rPr>
      </w:pPr>
      <w:r>
        <w:rPr>
          <w:rFonts w:cs="Arial"/>
          <w:sz w:val="18"/>
          <w:szCs w:val="18"/>
        </w:rPr>
        <w:t xml:space="preserve">Zamawiający nie pokrywa kosztów związanych z pobytem (nocleg i wyżywienie) koordynatora, kierowcy, fotografa podczas wizyt studyjnych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766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800"/>
      </w:pPr>
      <w:rPr>
        <w:u w:val="single"/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1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720"/>
      </w:pPr>
      <w:rPr>
        <w:rFonts w:ascii="Arial" w:hAnsi="Arial" w:eastAsia="Times New Roman" w:cs="Arial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sz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u w:val="single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sz w:val="18"/>
      <w:szCs w:val="1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gwek5Znak">
    <w:name w:val="Nagłówek 5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/>
    <w:rPr>
      <w:rFonts w:ascii="Arial" w:hAnsi="Arial" w:cs="Arial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argeo.pl/" TargetMode="External"/><Relationship Id="rId7" Type="http://schemas.openxmlformats.org/officeDocument/2006/relationships/hyperlink" Target="http://www.maps.google.pl/" TargetMode="External"/><Relationship Id="rId8" Type="http://schemas.openxmlformats.org/officeDocument/2006/relationships/hyperlink" Target="http://www.targeo.pl/" TargetMode="External"/><Relationship Id="rId9" Type="http://schemas.openxmlformats.org/officeDocument/2006/relationships/hyperlink" Target="http://www.maps.google.pl/" TargetMode="External"/><Relationship Id="rId10" Type="http://schemas.openxmlformats.org/officeDocument/2006/relationships/hyperlink" Target="http://www.mazowia.eu/" TargetMode="External"/><Relationship Id="rId11" Type="http://schemas.openxmlformats.org/officeDocument/2006/relationships/hyperlink" Target="http://www.mr.gov.pl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3:00Z</dcterms:created>
  <dc:creator>K.Mioduszewska</dc:creator>
  <dc:description/>
  <cp:keywords/>
  <dc:language>en-US</dc:language>
  <cp:lastModifiedBy>j.grocka</cp:lastModifiedBy>
  <cp:lastPrinted>2018-01-18T13:11:00Z</cp:lastPrinted>
  <dcterms:modified xsi:type="dcterms:W3CDTF">2018-11-23T08:39:00Z</dcterms:modified>
  <cp:revision>7</cp:revision>
  <dc:subject/>
  <dc:title/>
</cp:coreProperties>
</file>