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Calibri" w:hAnsi="Calibri" w:cs="Arial"/>
          <w:i/>
          <w:i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9845</wp:posOffset>
            </wp:positionV>
            <wp:extent cx="6153150" cy="581025"/>
            <wp:effectExtent l="0" t="0" r="0" b="0"/>
            <wp:wrapTight wrapText="bothSides">
              <wp:wrapPolygon edited="0">
                <wp:start x="-61" y="0"/>
                <wp:lineTo x="-61" y="21182"/>
                <wp:lineTo x="21599" y="21182"/>
                <wp:lineTo x="21599" y="0"/>
                <wp:lineTo x="-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łącznik nr 1 do SOP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Harmonogram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amowy – Dzień pierwsz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uczestników przy PKIN parking pod Kinotek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niadanie, panel organizacyjny w  restauracji (centrum Warszawy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prezentacja 1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 wizyty, przejazd i prezentacja realizacji 2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i lunch (restauracja 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yskusja i przerwa kawowa (sala konferencyjna w hotel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ol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ramowy – </w:t>
      </w:r>
      <w:r>
        <w:rPr/>
        <w:t>Dzień drugi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yskusyj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rzejazd i prezentacja projektu 3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do Warszaw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z częścią podsumowującą (restauracja w centrum Warszawy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</w:rPr>
        <w:t>Wyżywienie podczas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pierwszy*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wetki papierowe, wykałaczki pakowane pojedynczo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alna gramatura 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 x przerwa podczas części merytorycznej w hotelu (serwowane w postaci stołu szwedzkiego w części sali restauracyjnej wydzielonej dla uczestników wizyty)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Lunch:</w:t>
      </w:r>
      <w:r>
        <w:rPr>
          <w:rFonts w:cs="Calibri" w:ascii="Calibri" w:hAnsi="Calibri"/>
          <w:color w:val="000000"/>
          <w:sz w:val="20"/>
          <w:szCs w:val="20"/>
        </w:rPr>
        <w:t xml:space="preserve"> (restauracja w miejscu zakwaterowania), lunch serwowany w formie stołu szwedzkiego                                 z uwzględnieniem dań regionalnych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,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 dań gorących głównych do wyboru z uwzględnieniem dania wegetariańskiego oraz rybnego, dodatki skrobiowe </w:t>
        <w:br/>
        <w:t>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Kolacja</w:t>
      </w:r>
      <w:r>
        <w:rPr>
          <w:rFonts w:cs="Calibri" w:ascii="Calibri" w:hAnsi="Calibri"/>
          <w:color w:val="000000"/>
          <w:sz w:val="20"/>
          <w:szCs w:val="20"/>
        </w:rPr>
        <w:t xml:space="preserve"> (w miejscu zakwaterowania, w wydzielonej części sali restauracyjnej serwowana w postaci stołu szwedzkiego). Menu zawierające co najmniej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 z dodatkami (min. 3 rodzaje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przystawki na zimno (do wyboru min. 4 rodzajów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ry, wędliny, ryby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dania główne na gorąco (min. 4 rodzajów do wyboru: jedno wegetariańskie, dwa mięsne oraz jedno rybne), dodatki skrobiowe i warzywne do dań głównych (min. 3 rodzaje do wyboru, np. ryż, ziemniaki, kluski, warzywa itp.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sery np. mus, krem, sałatka owocowa itp.), ciasta krojone domowe (min. 3 rodzaje do wyboru,                     w ilości 1 porcja/os do wyboru)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ywo mieszane, masł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 gorące do uzgodnienia z Zamawiającym; np. co najmniej kawa z ekspresu ciśnieniowego,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łócienne, wykałaczki pakowane pojedynczo</w:t>
      </w:r>
    </w:p>
    <w:p>
      <w:pPr>
        <w:pStyle w:val="Normal"/>
        <w:spacing w:lineRule="auto" w:line="276"/>
        <w:ind w:left="100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żywienie dla wszystkich wizyt studyjnych – Dzień drugi*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Śniadanie:</w:t>
      </w:r>
      <w:r>
        <w:rPr>
          <w:rFonts w:cs="Calibri" w:ascii="Calibri" w:hAnsi="Calibri"/>
          <w:color w:val="000000"/>
          <w:sz w:val="20"/>
          <w:szCs w:val="20"/>
        </w:rPr>
        <w:t xml:space="preserve"> (serwowane w postaci stołu szwedzkiego w części sali restauracyjnej wydzielonej dla uczestników wizyty)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ółmisek mięs regionalnych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kty nabiałowe; jogurty, desery mleczne, musli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łaty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ór przystawek zimnych (w tym wegetariańska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woce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sł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 (np. biały i brązowy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2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Gramatura śniadaniowa określająca minimalną ilość przeznaczoną dla 1 os. 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zystawki zimne (3 szt. na o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a śniadaniowe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odatki typu: masło, ketchup, musztarda i it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b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1 przerwa</w:t>
      </w:r>
      <w:r>
        <w:rPr>
          <w:rFonts w:cs="Calibri" w:ascii="Calibri" w:hAnsi="Calibri"/>
          <w:color w:val="000000"/>
          <w:sz w:val="20"/>
          <w:szCs w:val="20"/>
        </w:rPr>
        <w:t xml:space="preserve"> kawowa – podczas części merytorycznej w hotelu serwowana w formie stołu szwedzkiego                   w części sali restauracyjnej wydzielonej dla uczestników wizyt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łaty mieszane z dodatkami (min. 3 rodzaje sałat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na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woce, desery, ciasta krojone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Lunch</w:t>
      </w:r>
      <w:r>
        <w:rPr>
          <w:rFonts w:cs="Calibri" w:ascii="Calibri" w:hAnsi="Calibri"/>
          <w:color w:val="000000"/>
          <w:sz w:val="20"/>
          <w:szCs w:val="20"/>
        </w:rPr>
        <w:t xml:space="preserve">:  serwowany w formie stołu szwedzkiego z uwzględnieniem dań regionalnych), co najmniej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ystawki i sałaty mieszane z dodatkami (min. 3 rodzaje sałat, min. 3 przystawki zimne i min. 3 przystawki gorące)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zupy do wybor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ań gorących głównych do wyboru z uwzględnieniem dania wegetariańskiego oraz rybnego, dodatki skrobiowe i warzywne (min. 3 rodzaje do wyboru, np. ryż, ziemniaki, warzywa itp.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sery podawane w pucharkach (min. 4 rodzaje do wyboru w ilości po 1 pucharku/os min., np. mus, krem, sałatka owocowa, itp.), ciasta krojone domowe (min. 3 rodzaje do wybor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poje zimne i gorące w tym:  kawa z ekspresu ciśnieniowego, herbata (do wyboru spośród 6 rodzajów herbat w torebkach), woda mineralna w butelkach szklanych: gazowana i niegazowana (do wyboru), soki 100% (do wyboru spośród 3 rodzajów), mleko do kawy, cukier biały i brązowy, słodzik, cytryna pokrojona w plasterki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rwetki papierowe, wykałaczki pakowane pojedynczo</w:t>
      </w:r>
    </w:p>
    <w:p>
      <w:pPr>
        <w:pStyle w:val="Normal"/>
        <w:spacing w:lineRule="auto" w:line="276"/>
        <w:ind w:left="10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984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malna gramatura </w:t>
              <w:br/>
              <w:t>na 1 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ystawki zimne, przystawki ciepłe, sał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nie główne (dwa mięsne, rybne, wegetariańs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i skrobiowe i warz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woce, de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pieki słodkie, pieczywo mieszane, dodatk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poje zimne i gor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bez ograniczeń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Program może ulec modyfikacjom na każdym etapie realizacji. Menu zamawiający zastrzega możliwość modyfikacji ilości posiłków lub godzin pod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4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1:00Z</dcterms:created>
  <dc:creator>MJWPU</dc:creator>
  <dc:description/>
  <dc:language>en-US</dc:language>
  <cp:lastModifiedBy>j.grocka</cp:lastModifiedBy>
  <cp:lastPrinted>2018-01-22T14:34:00Z</cp:lastPrinted>
  <dcterms:modified xsi:type="dcterms:W3CDTF">2018-11-22T10:01:00Z</dcterms:modified>
  <cp:revision>2</cp:revision>
  <dc:subject/>
  <dc:title/>
</cp:coreProperties>
</file>