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R-1110-33/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5 grudnia 2018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33/18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Weryfikacji Formalnej Wniosków EFR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d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eryfikacja formalna wniosków o dofinansowanie realizacji projektu w ramach RPO WM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prowadzanie weryfikacji formalnej wniosków o dofinansowanie realizacji projektu w ramach Regionalnego Programu Operacyjnego Województwa Mazowieckiego 2014-2020 (RPO WM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spraw dotyczących ogłaszania konkursów w ramach RPO W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półpraca z innymi komórkami Jednostki i instytucjami zaangażowanymi we wdrażanie RPO WM, w szczególności, w zakresie zadań merytorycznych wydziału,  tworzeniu procedur, regulaminów, opracowań, sprawozdań oraz instrukcji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8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/średnie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kształcenie wyższe - niewymagany, wykształcenie średnie - 3 lata stażu pra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na podobnym stanowisku: wykształcenie wyższe – niewymagany, wykształcenie średnie – 2 lata stażu pra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pracy w administracji: wykształcenie wyższe – niewymagany, wykształcenie średnie – wymagane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Znajomość zagadnień związanych z Funduszami Europejskimi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 wykształceniu średnim wymagana jest dodatkowo wiedza z zakresu oceny formalnej wniosków składanych przez Wnioskodawców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jomość zagadnień dot. dokumentacji środowiskowej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pracy w zespo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mość obsługi komputer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zialność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dobra organizacja prac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rność na st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a kultura osobis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omość obsługi urządzeń biurowych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a znajomość języka angielskiego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33/18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zień 19 grudnia 2018 r. jest ostatecznym terminem składania ofert. Termin uważa się za zachowany, jeśli oferta wpłynie do Mazowieckiej Jednostki Wdrażania Programów Unijnych najpóźniej w dniu 19 grudnia 2018 r. do godz. 16.00. 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Podinspektor, numer oferty nr 33/18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2:00Z</dcterms:created>
  <dc:creator>LENOVO USER</dc:creator>
  <dc:description/>
  <cp:keywords/>
  <dc:language>en-US</dc:language>
  <cp:lastModifiedBy>Płodzik Iwona</cp:lastModifiedBy>
  <cp:lastPrinted>2018-12-04T11:17:00Z</cp:lastPrinted>
  <dcterms:modified xsi:type="dcterms:W3CDTF">2018-12-04T10:20:00Z</dcterms:modified>
  <cp:revision>13</cp:revision>
  <dc:subject/>
  <dc:title/>
</cp:coreProperties>
</file>