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rPr>
          <w:rFonts w:ascii="Calibri" w:hAnsi="Calibri" w:cs="Arial"/>
          <w:i/>
          <w:i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29845</wp:posOffset>
            </wp:positionV>
            <wp:extent cx="6153150" cy="581025"/>
            <wp:effectExtent l="0" t="0" r="0" b="0"/>
            <wp:wrapTight wrapText="bothSides">
              <wp:wrapPolygon edited="0">
                <wp:start x="-61" y="0"/>
                <wp:lineTo x="-61" y="21182"/>
                <wp:lineTo x="21599" y="21182"/>
                <wp:lineTo x="21599" y="0"/>
                <wp:lineTo x="-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sz w:val="20"/>
          <w:szCs w:val="18"/>
        </w:rPr>
        <w:t xml:space="preserve">Projekt współfinansowany z Europejskiego Funduszu Społecz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łącznik nr 1 do SOPZ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rojekt harmonogramu wizyt studyjnych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ramowy – Dzień pierwszy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uczestników przy PKIN parking pod Kinoteką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śniadanie, panel organizacyjny w restauracji (w centrum Warszawy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i prezentacja realizacji 1-go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biórka wizyty, przejazd i prezentacja realizacji 2-go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rzejazd i lunch (restauracja 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yskusja i przerwa kawowa (sala konferencyjna w hotelu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oln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(w miejscu zakwaterowania)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ogram ramowy – </w:t>
      </w:r>
      <w:r>
        <w:rPr/>
        <w:t>Dzień drugi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709"/>
        <w:gridCol w:w="316"/>
        <w:gridCol w:w="6846"/>
      </w:tblGrid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yskusyjn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 (w miejscu zakwaterowania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biórka, przejazd i prezentacja projektu realizacji 3-go projektu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do Warszawy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1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46" w:type="dxa"/>
            <w:tcBorders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z częścią podsumowującą (restauracja w centrum Warszawy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1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MJWPU</dc:creator>
  <dc:description/>
  <cp:keywords/>
  <dc:language>en-US</dc:language>
  <cp:lastModifiedBy>a.piwowarska</cp:lastModifiedBy>
  <cp:lastPrinted>2019-02-01T09:08:00Z</cp:lastPrinted>
  <dcterms:modified xsi:type="dcterms:W3CDTF">2019-02-01T08:09:00Z</dcterms:modified>
  <cp:revision>6</cp:revision>
  <dc:subject/>
  <dc:title/>
</cp:coreProperties>
</file>