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-1110-3/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 18 marca 2019 r.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3/19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ddział Zamiejscowy w Radomiu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spekto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ds. oceny formalnej i merytorycznej wniosków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pod względem formalnym i merytorycznym wniosków o dofinansowanie realizacji projektów w ramach RPO WM 2014-2020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anie danych do SL oraz do innych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anie informacji z zakresu Funduszy Europejski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innymi komórkami Jednost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ie dodatkowych obowiązków zleconych przez przełożonego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/średni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wyższe – 2, średnie – 4 la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obnym stanowisku: wyższe- nie wymagamy, średnie-nie wymagam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 pracy w administracji publicznej/rządowej/samorząd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 pracy z zakresu oceny wniosków z zakresu Funduszy Unijnych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wykorzystywania posiadanej wiedzy do realizacji powierzonych zada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Umiejętność samodzielnego wykonywania zadań, pracy w stresie i pod presją czas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wprowadzania danych do K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Umiejętność przeprowadzania weryfikacji formalnej oraz merytorycznej wniosków o dofinansowanie realizacji projek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stosowania procedur konkurs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oceny wniosków pozakonkursowych i konkurs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jasnego i precyzyjnego przekazywania informacji w formie ust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jasnego formułowania pis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obsługi komputera oraz sprawnego korzystania z zasobów Interne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analitycznego myślenia i stosowania przepisów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dzielenia się wiedzą i pragmatyką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karalność za przestępstwa popełnione umyślnie, ścigane z oskarżenia publicznego lub umyślne przestępstwo skarbowe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pracy w zespole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rność na stres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zarządzania czasem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eatywność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atywność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dza niezbędna na tym stanowisku,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 3/19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Dzień 1 kwietnia 2019 r. jest ostatecznym terminem składania ofert. Termin uważa się za zachowany, jeśli oferta wpłynie do Mazowieckiej Jednostki Wdrażania Programów Unijnych najpóźniej w dniu 1 kwietnia 2019 r. do godz. 16.00.</w:t>
      </w:r>
    </w:p>
    <w:p>
      <w:pPr>
        <w:pStyle w:val="Normal"/>
        <w:ind w:right="-26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Inspektor, numer oferty nr 3/19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LENOVO USER</dc:creator>
  <dc:description/>
  <cp:keywords/>
  <dc:language>en-US</dc:language>
  <cp:lastModifiedBy>Agnieszka Iwańska</cp:lastModifiedBy>
  <cp:lastPrinted>2019-03-18T13:41:00Z</cp:lastPrinted>
  <dcterms:modified xsi:type="dcterms:W3CDTF">2019-03-18T12:52:00Z</dcterms:modified>
  <cp:revision>11</cp:revision>
  <dc:subject/>
  <dc:title/>
</cp:coreProperties>
</file>