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datek współfinansowany z Europejskiego Funduszu Społecznego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PROJEKT UMOWY SERWISOWEJ URZĄDZEŃ KLIMATYZACYJ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Warszawie w dniu …………………….2019 r.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ojewództwem Mazowieckim</w:t>
      </w:r>
      <w:r>
        <w:rPr>
          <w:rFonts w:cs="Calibri" w:ascii="Calibri" w:hAnsi="Calibri"/>
        </w:rPr>
        <w:t xml:space="preserve">, z siedzibą w Warszawie (03-719 Warszawa) przy ul. Jagiellońskiej 26, NIP: 1132453940 (zwanym  </w:t>
      </w:r>
      <w:r>
        <w:rPr>
          <w:rFonts w:cs="Calibri" w:ascii="Calibri" w:hAnsi="Calibri"/>
          <w:b/>
        </w:rPr>
        <w:t>„Nabywcą”</w:t>
      </w:r>
      <w:r>
        <w:rPr>
          <w:rFonts w:cs="Calibri" w:ascii="Calibri" w:hAnsi="Calibri"/>
        </w:rPr>
        <w:t xml:space="preserve"> usługi), w imieniu którego działa </w:t>
      </w:r>
      <w:r>
        <w:rPr>
          <w:rFonts w:cs="Calibri" w:ascii="Calibri" w:hAnsi="Calibri"/>
          <w:b/>
        </w:rPr>
        <w:t>Mazowiecka Jednostka Wdrażania Programów Unijnych</w:t>
      </w:r>
      <w:r>
        <w:rPr>
          <w:rFonts w:cs="Calibri" w:ascii="Calibri" w:hAnsi="Calibri"/>
        </w:rPr>
        <w:t>, z siedzibą w Warszawie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03-301 Warszawa) przy ul. Jagiellońskiej 74 (zwana dalej </w:t>
      </w:r>
      <w:r>
        <w:rPr>
          <w:rFonts w:cs="Calibri" w:ascii="Calibri" w:hAnsi="Calibri"/>
          <w:b/>
        </w:rPr>
        <w:t xml:space="preserve">„Zamawiającym”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b/>
        </w:rPr>
        <w:t xml:space="preserve"> „MJWPU”)</w:t>
      </w:r>
      <w:r>
        <w:rPr>
          <w:rFonts w:cs="Calibri" w:ascii="Calibri" w:hAnsi="Calibri"/>
        </w:rPr>
        <w:t>, reprezentowanym przez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na</w:t>
      </w:r>
      <w:r>
        <w:rPr>
          <w:rFonts w:cs="Calibri" w:ascii="Calibri" w:hAnsi="Calibri"/>
          <w:b/>
        </w:rPr>
        <w:t xml:space="preserve"> Mariusza Frankowskiego – </w:t>
      </w:r>
      <w:r>
        <w:rPr>
          <w:rFonts w:cs="Calibri" w:ascii="Calibri" w:hAnsi="Calibri"/>
        </w:rPr>
        <w:t>p.o. Dyrektora Mazowieckiej Jednostki Wdrażania Programów Unij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  <w:b/>
        </w:rPr>
        <w:t>.……………………</w:t>
      </w:r>
      <w:r>
        <w:rPr>
          <w:rFonts w:cs="Calibri" w:ascii="Calibri" w:hAnsi="Calibri"/>
        </w:rPr>
        <w:t xml:space="preserve">………………………………………………………………………………………………………...……………………………………………………………………………………...…………………………..............................zwanym dalej </w:t>
      </w:r>
      <w:r>
        <w:rPr>
          <w:rFonts w:cs="Calibri" w:ascii="Calibri" w:hAnsi="Calibri"/>
          <w:b/>
        </w:rPr>
        <w:t>„Wykonawcą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ony zawierają umowę w ramach zamówienia publicznego prowadzonego bez stosowania ustawy z dnia 29 stycznia 2004 r. Prawo zamówień publicznych (Dz. U. 2018 poz. 1986 i 2215 oraz z 2019 r. poz. 5), w związku z art. 4 pkt 8 tej ustawy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zedmiot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Przedmiotem umowy jest konserwacja i przegląd okresowy </w:t>
      </w:r>
      <w:r>
        <w:rPr>
          <w:rFonts w:cs="Calibri" w:ascii="Calibri" w:hAnsi="Calibri"/>
          <w:b/>
        </w:rPr>
        <w:t>184</w:t>
      </w:r>
      <w:r>
        <w:rPr>
          <w:rFonts w:cs="Calibri" w:ascii="Calibri" w:hAnsi="Calibri"/>
        </w:rPr>
        <w:t xml:space="preserve"> sztuk urządzeń klimatyzacyjnych użytkowanych przez „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”  i zlokalizowanych            w budynkach biurowych przy ul. Jagiellońskiej 74 w Warszawie zgodnie ze Szczegółowym Opisem Przedmiotu Zamówienia stanowiącym załącznik nr 1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serwacja i serwis obejmuje następujące czynnośc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86" w:firstLine="6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gląd obudowy urządzeni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6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obudów jednostek zewnętrzn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6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gląd połączeń elektryczn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6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iar prądów pobieranych przez sprężarki i wentylatory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6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zenie szczelności układu chłodnicz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6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zenie ciśnień roboczych na ssaniu i tłoczeni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6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ana lub czyszczenie filtrów powietrza i dezynfekcja wymiennik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6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szczenie skraplacz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6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szczenie paneli dekoracyjnych klimatyzatorów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6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zenie i udrożnienie układu odprowadzenia skroplin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6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iar temperatury powietrza na wlocie i wylocie z parownik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86" w:firstLine="6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iar temperatury powietrza na wlocie i wylocie ze skraplacz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240" w:after="0"/>
        <w:ind w:left="786" w:firstLine="6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sowanie certyfikowanego środka neutralizującego grzyby i pleśnie      w jednostce wewnętrznej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240" w:after="0"/>
        <w:ind w:left="786" w:firstLine="6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ylizacja na koszt wykonawcy zużytych materiałów eksploatacyjn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240" w:after="0"/>
        <w:ind w:left="786" w:firstLine="6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zenie i kontrola zabezpieczeń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240" w:after="0"/>
        <w:ind w:left="786" w:firstLine="6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enie protokołu z przeprowadzonych czynności wraz ze szczegółowym    opisem ewentualnych nieprawidłowośc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bowiązki stron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mawiający udostępnia Wykonawcy urządzenia od dnia podpisania umowy. Prace związane z czyszczeniem urządzeń klimatyzacyjnych wewnątrz pomieszczeń środkiem do czyszczenia i dezynfekcji, przedstawionym w ofercie, należy wykonać po godzinach pracy MJWPU i w dni wolne od pracy, pod nieobecność pracowników. Pozostałe czynności konserwacyjne i serwisowe w godzinach pracy MJWPU bez powodowania zakłóceń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ykonawca udzieli pisemnej, 6 miesięcznej gwarancji na wykonane usług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łaty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 całkowite z tytułu realizacji przedmiotu umowy zostało określone na kwotę brutto (z VAT) </w:t>
      </w:r>
      <w:r>
        <w:rPr>
          <w:rFonts w:cs="Calibri"/>
          <w:b/>
          <w:sz w:val="24"/>
          <w:szCs w:val="24"/>
        </w:rPr>
        <w:t>…….. zł</w:t>
      </w:r>
      <w:r>
        <w:rPr>
          <w:rFonts w:cs="Calibri"/>
          <w:sz w:val="24"/>
          <w:szCs w:val="24"/>
        </w:rPr>
        <w:t xml:space="preserve"> (………………………………………………………..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za przegląd jednego klimatyzatora zgodnie z ofertą cenową z dnia ………………………… stanowiącą załącznik nr 2 do umowy, wynosi …………….. zł brutt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łata będzie dokonana na podstawie faktury oraz protokołu podpisanego przez Strony. Należność będzie przekazana na rachunek bankowy wskazany na fakturze Wykonawcy    w terminie 14 dni roboczych od daty doręczenia jej do Mazowieckiej Jednostki Wdrażania Programów Unijnych. Za dzień zapłaty uznaje się dzień obciążenia rachunku Zamawiając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aktura zostanie wystawiona przez Wykonawcę na:</w:t>
      </w:r>
    </w:p>
    <w:p>
      <w:pPr>
        <w:pStyle w:val="Akapitzlist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bywca:</w:t>
      </w:r>
    </w:p>
    <w:p>
      <w:pPr>
        <w:pStyle w:val="Akapitzlist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podatnika: Województwo Mazowieckie</w:t>
      </w:r>
    </w:p>
    <w:p>
      <w:pPr>
        <w:pStyle w:val="Akapitzlist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: ul. Jagiellońska 26, 03-719 Warszawa</w:t>
      </w:r>
    </w:p>
    <w:p>
      <w:pPr>
        <w:pStyle w:val="Akapitzlist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: 1132453940</w:t>
      </w:r>
    </w:p>
    <w:p>
      <w:pPr>
        <w:pStyle w:val="Akapitzlist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dbiorca / Adres do korespondencji:</w:t>
      </w:r>
    </w:p>
    <w:p>
      <w:pPr>
        <w:pStyle w:val="Akapitzlist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łatnik faktury: Mazowiecka Jednostka Wdrażania Programów Unijnych / MJWPU</w:t>
      </w:r>
    </w:p>
    <w:p>
      <w:pPr>
        <w:pStyle w:val="Akapitzlist"/>
        <w:autoSpaceDE w:val="false"/>
        <w:spacing w:lineRule="auto" w:line="360"/>
        <w:ind w:left="2127" w:hanging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: ul. Jagiellońska 74, 03-301 Warszawa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Podstawą do wystawienia faktury będzie Protokół odbioru podpisany przez obie Strony umowy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</w:rPr>
        <w:t>Ze strony Zamawiającego osobą/ami upoważnioną/ymi do podpisania protokołu będą: ………………………………………………………………………………………………………………………………………………  Ze  strony Wykonawcy osobą/ami upoważnioną/ymi do podpisania protokołu będą: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i/>
        </w:rPr>
        <w:t>Termin wykonania umowy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uje się wykonać przedmiot umowy nie później niż do dnia …………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4248" w:hanging="0"/>
        <w:rPr/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ary umowne i odstąpienie od um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należytego wykonania umowy Wykonawca zapłaci Zamawiającemu karę umowną w wysokości 10 % kwoty określonej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3 ust. 1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leżnie od ust. 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rony ustalają karę umowną w wysokości 0,5% wartości kwoty określonej w § 3 ust. 1. za każdy dzień zwłoki w wykonaniu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ykonawca zapłaci Zamawiającemu karę umowną w wysokości 10% wartości kwoty  określonej w § 3 ust. 1., jeżeli odstąpienie od umowy nastąpi z winy leżącej po stronie Wykonawc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trącenie kar umownych z należnego mu wynagrodz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astrzegają możliwość dochodzenia odszkodowania przenoszącego wysokość kary umow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ykonawca nie może bez zgody Zamawiającego powierzyć realizacji umowy innemu podmiotow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stanowienia końcow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szelkie zmiany i uzupełnienia niniejszej umowy wymagają formy pisemnej             w postaci aneksu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Wszystkie sprawy sporne między Stronami w przypadku braku ich polubownego załatwienia rozstrzyga Sąd właściwy dla siedziby Zamawiając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Umowę sporządzono w 4 jednobrzmiących egzemplarzach, 3 dla Zamawiającego         i jedna dla Wykonaw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Umowa wchodzi w życie z dniem jej podpisania przez obie stron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Załącznikami stanowiącymi integralną część umow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cenowa Wykonawcy z dnia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</w:rPr>
        <w:t xml:space="preserve">    </w:t>
      </w: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 xml:space="preserve">                    WYKONAW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2:00Z</dcterms:created>
  <dc:creator>iwona</dc:creator>
  <dc:description/>
  <cp:keywords/>
  <dc:language>en-US</dc:language>
  <cp:lastModifiedBy>Paweł Sykulski</cp:lastModifiedBy>
  <cp:lastPrinted>2018-04-10T11:15:00Z</cp:lastPrinted>
  <dcterms:modified xsi:type="dcterms:W3CDTF">2019-03-15T11:51:00Z</dcterms:modified>
  <cp:revision>16</cp:revision>
  <dc:subject/>
  <dc:title>UMOWA SERWISOWA URZĄDZEŃ KLIMATYZACYJNYCH</dc:title>
</cp:coreProperties>
</file>