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2/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13 marca 2019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2/19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Radców Prawnych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y specjalista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obsługi prawnej MJWPU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nie projektów opinii prawnych, umów, uchwał i decyzji administracy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legislacyjn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/administracj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kształcenie wyższe – 5 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ż pracy na podobnym stanowisku: wykształcenie wyższe – 1 rok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w administracji samorządowej/państwowej lub w kancelarii prawnej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 zdolności komunikacyj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sporządzanie projektów opinii prawnych, aktów prawnych, pism procesowych, umów,    aneks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jomość zasad funkcjonowania funduszy strukturalnych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analitycznego myślenia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jomość zagadnień z zakresu pomocy publicznej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gielski w stopniu średniozaawansowanym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2/19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27 marca 2019 r. jest ostatecznym terminem składania ofert. Termin uważa się za zachowany, jeśli oferta wpłynie do Mazowieckiej Jednostki Wdrażania Programów Unijnych najpóźniej w dniu 27 marca 2019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Główny specjalista, numer oferty nr 2/19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Agnieszka Iwańska</cp:lastModifiedBy>
  <cp:lastPrinted>2019-03-13T13:06:00Z</cp:lastPrinted>
  <dcterms:modified xsi:type="dcterms:W3CDTF">2019-03-13T12:16:00Z</dcterms:modified>
  <cp:revision>24</cp:revision>
  <dc:subject/>
  <dc:title/>
</cp:coreProperties>
</file>