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false"/>
        <w:spacing w:lineRule="auto" w:line="276"/>
        <w:ind w:left="284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łącznik nr 1</w:t>
      </w:r>
    </w:p>
    <w:p>
      <w:pPr>
        <w:pStyle w:val="Akapitzlist"/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zczegółowy opis przedmiotu zamówienia</w:t>
      </w:r>
    </w:p>
    <w:p>
      <w:pPr>
        <w:pStyle w:val="Akapitzlist"/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świadczenie usługi cateringowej, przy organizacji seminarium pn. „Model IN PLUS – budowania trwałej relacji z Beneficjentami” przez Zamawiającego, Mazowiecką Jednostkę Wdrażania Programów Unijnych (MJWPU) </w:t>
        <w:br/>
        <w:t xml:space="preserve">w 2019 r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z świadczenie usługi cateringowej, na którą składają się przerwy kawowe </w:t>
        <w:br/>
        <w:t>oraz przerwa lunchowa rozumie się usługę obejmującą przygotowywanie, dostarczanie i podanie napojów, ciastek, obiadu wg specyfikacji określonej w pkt. 4, 5 Szczegółowego opisu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cateringowa będzie świadczona w miejscu wskazanym przez Zamawiającego </w:t>
        <w:br/>
        <w:t>- w Warsza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świadczenia usługi cateringowej Wykonawca zapewni: przerwę kawową wg poniższej specyfikacji, jako przyjętego standardu: 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rwa kawowa (przed rozpoczęciem spotkania oraz w trakcie seminarium) obejmować będzie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rącą kawę (co najmniej 150 ml na osobę),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atę w torebkach, co najmniej 200 ml na osobę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rącą wodę do herbaty (wg potrzeb, adekwatnie do liczby uczestników),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dę niegazowaną i gazowaną podawaną w butelkach plastikowych </w:t>
        <w:br/>
        <w:t xml:space="preserve">o pojemności co najmniej 0,33 l na osobę),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ruchych ciastek, co najmniej 3 rodzaje (co najmniej 150 g na osobę)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i do napojów ciepłych – cukier, mleczko do kawy w opakowaniach jednorazowych, cytryna (wg potrzeb, adekwatnie do liczby uczestników)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wis gastronomiczny. </w:t>
      </w:r>
    </w:p>
    <w:p>
      <w:pPr>
        <w:pStyle w:val="Akapitzlist"/>
        <w:tabs>
          <w:tab w:val="clear" w:pos="708"/>
          <w:tab w:val="left" w:pos="284" w:leader="none"/>
        </w:tabs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świadczenia usług cateringowych Wykonawca zapewni: przerwę lunchową  wg poniższej specyfikacji, jako przyjętego standardu: 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rwa lunchowa obejmować będzie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upę (co najmniej 200 ml /na osobę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anie główne (co najmniej porcja mięsa/ryby 150-170 g; dodatki warzywne 150 g, dodatki skrobiowe 150 g/na osobę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ok i woda niegazowana (co najmniej 0,25 ml na osobę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astronomicz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uczestników spotkania: minimum 20, maksimum 40 osób; jakkolwiek zamawiający zgłosi Wykonawcy rzeczywistą liczbę uczestników na 3 dni robocze przed wskazanym terminem świadczenia usług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kwota wynagrodzenia Wykonawcy będzie zależeć od liczby uczestników zgłoszonych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spotkania: 4-5 h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ożenia ogóln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owane produkty, muszą spełniać wymogi SANEPIDU i obowiązujące normy jakości żywieniowej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odukty o krótkotrwałym terminie spożycia muszą spełniać wymogi wyrobów dopuszczonych do obrotu i stosowania w żywieniu zbior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zapewnić napoje i ciastka, obiad zgodne z opisem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3:00Z</dcterms:created>
  <dc:creator>a.rosinska</dc:creator>
  <dc:description/>
  <cp:keywords/>
  <dc:language>en-US</dc:language>
  <cp:lastModifiedBy>Błażej Mitela</cp:lastModifiedBy>
  <cp:lastPrinted>2019-04-15T09:28:00Z</cp:lastPrinted>
  <dcterms:modified xsi:type="dcterms:W3CDTF">2019-05-23T13:03:00Z</dcterms:modified>
  <cp:revision>2</cp:revision>
  <dc:subject/>
  <dc:title/>
</cp:coreProperties>
</file>