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zowiecka Jednostk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drażania Programów Unijnych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Jagiellońska 74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3-301 Warszaw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414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R-1110-4/1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arszawa,  30 maja 2019 r. 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ŁOSZENIE</w:t>
      </w:r>
    </w:p>
    <w:p>
      <w:pPr>
        <w:pStyle w:val="TextBody"/>
        <w:spacing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naborze na wolne stanowisko  Nr  4/19</w:t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429"/>
      </w:tblGrid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wydzial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Oddział Zamiejscowy w Ostrołęce</w:t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stanowisko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Inspektor</w:t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stanowiska w schemacie organizacyjnym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 ds. funduszy europejskich</w:t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 etatu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1</w:t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etatów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ówne obowiązki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mocja oraz informacja o funduszach UE w ramach RPO WM 2014-2020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banie o wysoką jakość świadczonych usług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a klienta z wykorzystaniem kanałów: telefonicznego, e-mailowego, bezpośrednieg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ja oraz udział w Mobilnych Punktach Informacyj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spotkań informacyjnych dla grup klientów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ział w wydarzeniach w charakterze prelegenta oraz wyjazdy na eventy na terenie działania Lokalnego Punktu Informacyjnego Funduszy Europejskich.</w:t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ia niezbędne:</w:t>
            </w:r>
          </w:p>
        </w:tc>
        <w:tc>
          <w:tcPr>
            <w:tcW w:w="7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ształcenie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Wyższe/średnie</w:t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jalność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zawodow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ż pracy ogółem: wyższe – 2 lata, średnie – 4 lat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ż pracy na podobnym stanowisku: wyższe – 1 rok, średnie – 1 rok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świadczenie w pracy w administracji publicznej/rządowej/samorządowej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świadczenie w pracy z zakresu obsługi beneficjenta w zakresie udzielania informacj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świadczenie jako czynny kierowc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towość do wykonywania zadań poza miejscem zamieszkania.</w:t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jętności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iejętność samodzielnego wykonywania zadań, pracy w stresie i pod presją czasu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iejętność twórczego, analitycznego i kreatywnego myśleni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iejętność udzielania informacji i konsultacji w Punkcie informacyjnym, osobiście, telefonicznie, przy wykorzystaniu poczty elektronicznej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iejętność organizowania i prowadzenia spotkań, szkoleń i prelekcj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iejętność organizacji imprez o charakterze informacyjnym dla beneficjentów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</w:rPr>
              <w:t>Umiejętność przygotowania i dystrybucji materiałów informacyjnych i promocyjn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iejętność współpracy przy opracowaniu procedur działań informacyjno-promocyjnych i szkoleniowych.</w:t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karalność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iekaralność za przestępstwa popełnione umyślnie (osoby, którym zostanie zaproponowana praca w MJWPU będą zobowiązane do dostarczenia zapytania </w:t>
              <w:br/>
              <w:t>z Krajowego Rejestru Karnego o niekaralności za przestępstwo popełnione umyślnie ścigane z oskarżenia publicznego lub umyślne przestępstwo skarbowe).</w:t>
            </w:r>
          </w:p>
        </w:tc>
      </w:tr>
    </w:tbl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429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agania dodatkow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57" w:hanging="0"/>
              <w:jc w:val="both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miejętność pracy w zespole,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porność na stres,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miejętność zarządzania czasem,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reatywność,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munikatywność,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edza z zakresu funduszy unijnych niezbędna na tym stanowisku,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ferowane wykształcenie wyższe: europeistyka, stosunki międzynarodowe, ekonomia, administracja.</w:t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jomość języków obcych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 xml:space="preserve">W miesiącu poprzedzającym datę upublicznienia niniejszego ogłoszenia o naborze, </w:t>
      </w:r>
      <w:r>
        <w:rPr>
          <w:rFonts w:cs="Calibri" w:ascii="Calibri" w:hAnsi="Calibri"/>
          <w:b/>
        </w:rPr>
        <w:t>wskaźnik zatrudnienia osób niepełnosprawnych</w:t>
      </w:r>
      <w:r>
        <w:rPr>
          <w:rFonts w:cs="Calibri" w:ascii="Calibri" w:hAnsi="Calibri"/>
        </w:rPr>
        <w:t xml:space="preserve"> w jednostce, w rozumieniu przepisów o rehabilitacji zawodowej i społecznej oraz zatrudnianiu osób niepełnosprawnych </w:t>
      </w:r>
      <w:r>
        <w:rPr>
          <w:rFonts w:cs="Calibri" w:ascii="Calibri" w:hAnsi="Calibri"/>
          <w:b/>
        </w:rPr>
        <w:t>był niższy niż 6%.</w:t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 xml:space="preserve">Kandydaci, </w:t>
      </w:r>
      <w:r>
        <w:rPr>
          <w:rFonts w:cs="Calibri" w:ascii="Calibri" w:hAnsi="Calibri"/>
          <w:b/>
        </w:rPr>
        <w:t>którzy zamierzają skorzystać z uprawnienia</w:t>
      </w:r>
      <w:r>
        <w:rPr>
          <w:rFonts w:cs="Calibri" w:ascii="Calibri" w:hAnsi="Calibri"/>
        </w:rPr>
        <w:t xml:space="preserve">, o którym mowa w art. 13 ust 2b ustawy z dnia 21 listopada 2008 r. o pracownikach samorządowych (Dz.U. z 2016 r. poz. 902 z późn. zm.), </w:t>
      </w:r>
      <w:r>
        <w:rPr>
          <w:rFonts w:cs="Calibri" w:ascii="Calibri" w:hAnsi="Calibri"/>
          <w:b/>
        </w:rPr>
        <w:t>są zobowiązani do złożenia wraz z dokumentami aplikacyjnymi kopii dokumentu potwierdzającego niepełnosprawność.</w:t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 xml:space="preserve">Oferty zawierające </w:t>
      </w:r>
      <w:r>
        <w:rPr>
          <w:rFonts w:cs="Calibri" w:ascii="Calibri" w:hAnsi="Calibri"/>
          <w:b/>
          <w:bCs/>
        </w:rPr>
        <w:t>CV</w:t>
      </w:r>
      <w:r>
        <w:rPr>
          <w:rFonts w:cs="Calibri" w:ascii="Calibri" w:hAnsi="Calibri"/>
        </w:rPr>
        <w:t xml:space="preserve"> opatrzone własnoręcznie podpisaną klauzulą „wyrażam zgodę na przetwarzanie moich danych osobowych zawartych w dokumentach aplikacyjnych, przez Mazowiecką Jednostkę Wdrażania Programów Unijnych, ul. Jagiellońska 74, 03-301 Warszawa, w celu przeprowadzenia procesu rekrutacji”, </w:t>
      </w:r>
      <w:r>
        <w:rPr>
          <w:rFonts w:cs="Calibri" w:ascii="Calibri" w:hAnsi="Calibri"/>
          <w:b/>
          <w:bCs/>
        </w:rPr>
        <w:t>list motywacyjny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kwestionariusz osobowy, oświadczenie o niekaralności oraz kopie dokumentów poświadczających wykształcenie i zatrudnienie (zaświadczenie w przypadku kontynuacji zatrudnienia), potwierdzające wymagany w ogłoszeniu staż pracy, </w:t>
      </w:r>
      <w:r>
        <w:rPr>
          <w:rFonts w:cs="Calibri" w:ascii="Calibri" w:hAnsi="Calibri"/>
          <w:bCs/>
        </w:rPr>
        <w:t>można</w:t>
      </w:r>
      <w:r>
        <w:rPr>
          <w:rFonts w:cs="Calibri" w:ascii="Calibri" w:hAnsi="Calibri"/>
        </w:rPr>
        <w:t xml:space="preserve"> składać osobiście w siedzibie Mazowieckiej Jednostki Wdrażania Programów Unijnych, przy ul. Jagiellońskiej 74, 03-301 Warszawa, budynek „C”, biuro podawcze, parter, wysyłając za pośrednictwem operatora pocztowego z dopiskiem na kopercie </w:t>
      </w:r>
      <w:r>
        <w:rPr>
          <w:rFonts w:cs="Calibri" w:ascii="Calibri" w:hAnsi="Calibri"/>
          <w:b/>
          <w:bCs/>
        </w:rPr>
        <w:t>„Oferta pracy nr 4/19”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  <w:b/>
        </w:rPr>
        <w:t>Dzień 13 czerwca 2019 r. jest ostatecznym terminem składania ofert. Termin uważa się za zachowany, jeśli oferta wpłynie do Mazowieckiej Jednostki Wdrażania Programów Unijnych najpóźniej w dniu 13 czerwca 2019 r. do godz. 16.00.</w:t>
      </w:r>
    </w:p>
    <w:p>
      <w:pPr>
        <w:pStyle w:val="Normal"/>
        <w:ind w:right="-26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 xml:space="preserve">Zgłoszenia kandydatów złożone po terminie, w inny sposób niż określony w ogłoszeniu, bez kompletu wymaganych dokumentów, nie będą brane pod uwagę w procesie naboru. 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weryfikacji formalnej kolejnym etapem jest rozmowa kwalifikacyjna. </w:t>
      </w:r>
      <w:r>
        <w:rPr>
          <w:rFonts w:cs="Calibri" w:ascii="Calibri" w:hAnsi="Calibri"/>
          <w:b/>
        </w:rPr>
        <w:t>Do rozmów kwalifikacyjnych zostaną zaproszeni tylko wybrani kandydaci spośród kandydatów spełniających wymagania formalne</w:t>
      </w:r>
      <w:r>
        <w:rPr>
          <w:rFonts w:cs="Calibri" w:ascii="Calibri" w:hAnsi="Calibri"/>
        </w:rPr>
        <w:t xml:space="preserve">. O terminie oraz miejscu rozmowy, kandydaci zostaną  poinformowani poprzez e-mail lub telefonicznie. 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>Informacja o wyniku naboru będzie umieszczona w Biuletynie Informacji Publicznej Mazowieckiej Jednostki Wdrażania Programów Unijnych (</w:t>
      </w:r>
      <w:hyperlink r:id="rId2">
        <w:r>
          <w:rPr>
            <w:rStyle w:val="InternetLink"/>
            <w:rFonts w:cs="Calibri" w:ascii="Calibri" w:hAnsi="Calibri"/>
          </w:rPr>
          <w:t>www.mazowia.eu</w:t>
        </w:r>
      </w:hyperlink>
      <w:r>
        <w:rPr>
          <w:rFonts w:cs="Calibri" w:ascii="Calibri" w:hAnsi="Calibri"/>
        </w:rPr>
        <w:t xml:space="preserve"> – Oferty pracy – Status „Rozstrzygnięte” – Inspektor, numer oferty nr 4/19).</w:t>
      </w:r>
    </w:p>
    <w:p>
      <w:pPr>
        <w:pStyle w:val="Normal"/>
        <w:ind w:right="-262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łożonych dokumentów Mazowiecka Jednostka Wdrażania Programów Unijnych nie zwraca. 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upływie 3 miesięcy od zakończenia procesu rekrutacyjnego aplikacje wysłane w odpowiedzi na nabór będą komisyjnie niszczone.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>Administratorem danych osobowych kandydatów do pracy  jest:</w:t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>Mazowiecka Jednostka Wdrażania Programów Unijnych</w:t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>ul. Jagiellońska 74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3-301 Warszawa</w:t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>Dane osobowe będą przetwarzane do celów rekrutacji  i nie będą udostępnianie podmiotom innym niż upoważnione na podstawie przepisów prawa.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ie, której dane dotyczą, przysługuje prawo dostępu do treści tych danych i ich poprawiania.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osobowych w zakresie określonym w art. 22¹ § 1 ustawy z dnia 26 czerwca 1974 r. Kodeks pracy (Dz. U. z 2018 r. poz. 917) jest obowiązkowe, natomiast podanie danych osobowych w szerszym zakresie niż wyżej wskazany jest dobrowolne.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odania danych osobowych w zakresie szerszym niż wynikający z art. 22¹ § 1 ustawy z dnia 26 czerwca 1974 r. Kodeks pracy, prosimy o zamieszczenie w przesyłanych dokumentach klauzuli zgody na przetwarzanie danych osobowych.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Wyrażam zgodę na przetwarzanie moich danych osobowych zawartych w dokumentach aplikacyjnych, przez Mazowiecką Jednostkę Wdrażania Programów Unijnych, ul. Jagiellońska 74, 03-301 Warszawa, w celu przeprowadzenia procesu rekrutacji”.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wia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35:00Z</dcterms:created>
  <dc:creator>LENOVO USER</dc:creator>
  <dc:description/>
  <cp:keywords/>
  <dc:language>en-US</dc:language>
  <cp:lastModifiedBy>Agnieszka Iwańska</cp:lastModifiedBy>
  <cp:lastPrinted>2018-09-28T12:39:00Z</cp:lastPrinted>
  <dcterms:modified xsi:type="dcterms:W3CDTF">2019-05-30T12:32:00Z</dcterms:modified>
  <cp:revision>7</cp:revision>
  <dc:subject/>
  <dc:title/>
</cp:coreProperties>
</file>