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szCs w:val="22"/>
        </w:rPr>
        <w:t>Wykonanie i dostawę materiałów informacyjno–promocyjnych na potrzeby udziału w cyklicznym wydarzeniu Dni Otwarte Funduszy Europejskich w ramach RPO WM 2014-202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o zamówieniu, polegam na zasobach następującego/ych podmiot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 , w następującym zakresi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6"/>
        <w:szCs w:val="20"/>
        <w:u w:val="single"/>
      </w:rPr>
      <w:t>WZP/WIPFE/D-332-13/20</w:t>
      <w:tab/>
      <w:tab/>
      <w:t xml:space="preserve">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42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425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94" w:hanging="397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ind w:left="1191" w:hanging="397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0:00Z</dcterms:created>
  <dc:creator>ZWAN</dc:creator>
  <dc:description/>
  <cp:keywords/>
  <dc:language>en-US</dc:language>
  <cp:lastModifiedBy>Kosior Michał</cp:lastModifiedBy>
  <cp:lastPrinted>2020-04-03T14:53:00Z</cp:lastPrinted>
  <dcterms:modified xsi:type="dcterms:W3CDTF">2020-04-08T09:10:00Z</dcterms:modified>
  <cp:revision>6</cp:revision>
  <dc:subject/>
  <dc:title>OŚWIADCZENIE</dc:title>
</cp:coreProperties>
</file>